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TextBody"/>
        <w:spacing w:lineRule="auto" w:line="240"/>
        <w:jc w:val="left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NSCIENTIZAÇÃO</w:t>
      </w:r>
      <w:r>
        <w:rPr/>
        <w:t xml:space="preserve"> - O programa é realizado através do esforço cooperativo entre a Polícia Militar, a escola e a família dos alunos beneficiados, através de atividades educacionais realizadas em sala de aula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ERD realiza forma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esta segunda-feira (25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programa formará cerca de 480 alunos das 4ª séries das escolas Municipais An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ândida Ebling de Oliveira, Lídia Martha  Ferrielo Gianotti, Noêmia Salles Padovan</w:t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e Lions Clube, além do Colégio Elite de ensino particular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Na próxima segunda-feira (25), a partir das 8h30, nas dependências do salão social do Satélite Esporte Clube, na Rua Emídio de Souza, 137, no Satélite, o Programa Educacional de Resistência às Drogas e à Violência (PROERD) estará realizando junto a secretaria de Educação, Cultura e Esportes a formatura de cerca de 480 crianças, das 4ª séries das escolas municipais Ana Cândida Ebling de Oliveira, Lídia Martha Ferrielo Gianotti, Noêmia Salles Padovan e Lions Clube, além do Colégio Elite de ensino particula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duração de seis meses, e uma hora aula por semana, o programa é realizado através do esforço cooperativo entre a Polícia Militar, a escola e a família dos alunos participantes, que oferece atividades educacionais em sala de aula, desenvolvendo suas potencialidades e ajudando a preparar para o futuro cidadãos críticos, capazes de resistir as pressões para o uso das drogas, e assim ajudar no tão sonhado processo de construção de um país melh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coordenador do programa, o cabo da PM Ataíde dos Santos, o trabalho realizado com as crianças é muito rico em informações. “Através do trabalho desenvolvido nas escolas, as crianças conseguem absorver as informações e distinguir o certo do errado. O resultado é muito positivo. As crianças conseguem até mesmo enxergar a função dos policiais com outros olhos, sem o estigma do medo da políc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final do curso, os alunos com faixa etária entre 9 e 12 anos, precisam construir uma redação com o tema “Tomando uma decisão”. Durante a Formatura os alunos receberão um certificado de conclusão do cur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07:00Z</dcterms:created>
  <dc:creator>amalia</dc:creator>
  <dc:description/>
  <dc:language>en-US</dc:language>
  <cp:lastModifiedBy>Jornalismo</cp:lastModifiedBy>
  <dcterms:modified xsi:type="dcterms:W3CDTF">2007-06-22T21:00:00Z</dcterms:modified>
  <cp:revision>19</cp:revision>
  <dc:subject/>
  <dc:title>Conscientização - O programa é realizado através do esforço cooperativo entre a Polícia Militar, escola e família, oferecendo </dc:title>
</cp:coreProperties>
</file>