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2.05.07</w:t>
      </w:r>
    </w:p>
    <w:p>
      <w:pPr>
        <w:pStyle w:val="Normal"/>
        <w:rPr>
          <w:rFonts w:ascii="Tahoma" w:hAnsi="Tahoma" w:cs="Tahoma"/>
          <w:color w:val="999999"/>
          <w:sz w:val="24"/>
          <w:szCs w:val="24"/>
        </w:rPr>
      </w:pPr>
      <w:r>
        <w:rPr>
          <w:rFonts w:cs="Tahoma" w:ascii="Tahoma" w:hAnsi="Tahoma"/>
          <w:color w:val="999999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UNIZAÇÃO </w:t>
      </w:r>
      <w:r>
        <w:rPr>
          <w:rFonts w:cs="Tahoma" w:ascii="Tahoma" w:hAnsi="Tahoma"/>
          <w:b w:val="false"/>
          <w:sz w:val="24"/>
          <w:szCs w:val="24"/>
        </w:rPr>
        <w:t>– a medida é para minimizar o grande número de crianças que deixaram de comparecer aos postos de vacinaçã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quipe da Saúde visita creches para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>vacinar crianças contra a Póli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Nesta segunda-feira (25), pais ou responsáveis devem apresentar a Carteirinh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 Vacinação nos núcleos educativos para que os profissionais do serviço de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/>
          <w:sz w:val="24"/>
          <w:szCs w:val="24"/>
        </w:rPr>
        <w:t>Vigilância Epidemiológica apliquem as duas doses da proteção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m virtude do baixo número de crianças que foram imunizadas durante a Campanha de Vacinação contra a Poliomielite ocorrida no dia 16, e também na semana de prorrogação, de 18 a 22, a secretaria municipal de Saúde por meio do departamento de Vigilância a Saúde estará adotando uma medida estratégica para reverter este quad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omente nesta segunda-feira (25), pais e responsáveis que tiverem crianças matriculadas em creches municipais deverão levar a Carteirinha para que os menores de 5 anos sejam vacinados Contra a Poliomelite, ou seja, a paralisia infantil, pela equipe do serviço de Vigilância Epidemiológic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s profissionais estarão percorrendo os 15 núcleos educativos do Governo Municipal, além de mais três que são conveniados. Segundo o secretário de Saúde, Marcelo Di Giuseppe, a medida visa minimizar o grande número de crianças que deixaram de participar da Campanha. “Do total de 6.918 crianças em idade de vacinação que moram no Município, apenas 5.567 receberam as doses contra a pólio. Isto representa 80,48%, muito abaixo da meta do Ministério da Saúde que é de no mínimo 95%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Nas Unidades Básicas de Saúde (UBS) a vacinação também prosseguirá no dia 25. O horário de funcionamento das UBS’s é das 8 às 17 horas.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4"/>
        </w:rPr>
        <w:t>Confira a UBS mais próxima de sua residência para vacinação, ou se preferir acesse o link abaixo e confira as creches municipais: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</w:rPr>
      </w:pPr>
      <w:hyperlink r:id="rId5">
        <w:r>
          <w:rPr>
            <w:rStyle w:val="InternetLink"/>
            <w:rFonts w:cs="Tahoma" w:ascii="Tahoma" w:hAnsi="Tahoma"/>
            <w:b/>
            <w:sz w:val="24"/>
          </w:rPr>
          <w:t>http://www.itanhaem.sp.gov.br/educacao/educacao/creches.html</w:t>
        </w:r>
      </w:hyperlink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i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Suar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</w:rPr>
              <w:t>Rua Padre Teodoro Ratisbone,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</w:rPr>
              <w:t>3426-1577/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Oásis/Sav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venida Estanislau Gerônimo, 418, Jardim Oá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/>
                <w:sz w:val="24"/>
              </w:rPr>
              <w:t>3426-1798 / 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Most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venida Tiradentes,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426-3197 / 3426-044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Guapir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Rua E,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6-5807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Ga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Avenida Flacidez Ferreira,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9-141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Belas Ar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Av. Almeida Junior,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6-1002 / 3426 0932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4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educacao/educacao/creche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9:00Z</dcterms:created>
  <dc:creator>Jornalismo</dc:creator>
  <dc:description/>
  <dc:language>en-US</dc:language>
  <cp:lastModifiedBy>Jornalismo</cp:lastModifiedBy>
  <dcterms:modified xsi:type="dcterms:W3CDTF">2007-06-22T20:42:00Z</dcterms:modified>
  <cp:revision>54</cp:revision>
  <dc:subject/>
  <dc:title>2102-7066 / 9711-5351</dc:title>
</cp:coreProperties>
</file>