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5.06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BASQUETE –</w:t>
      </w:r>
      <w:r>
        <w:rPr>
          <w:i w:val="false"/>
          <w:iCs/>
        </w:rPr>
        <w:t xml:space="preserve"> a</w:t>
      </w:r>
      <w:r>
        <w:rPr>
          <w:i w:val="false"/>
          <w:szCs w:val="20"/>
        </w:rPr>
        <w:t>pesar da partida ter sido parelha, a seleção itanhaense venceu a equipe de Poá por 77 a 63, em partida realizada no Ginásio da E.E. Benedito Calixto</w:t>
      </w:r>
    </w:p>
    <w:p>
      <w:pPr>
        <w:pStyle w:val="Normal"/>
        <w:rPr>
          <w:rFonts w:ascii="Tahoma" w:hAnsi="Tahoma" w:cs="Tahoma"/>
          <w:b/>
          <w:b/>
          <w:iCs/>
          <w:szCs w:val="44"/>
        </w:rPr>
      </w:pPr>
      <w:r>
        <w:rPr>
          <w:rFonts w:eastAsia="Tahoma" w:cs="Tahoma" w:ascii="Tahoma" w:hAnsi="Tahoma"/>
          <w:b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om apresentação de gala Seleção sub-21 vence em casa </w:t>
      </w:r>
    </w:p>
    <w:p>
      <w:pPr>
        <w:pStyle w:val="NormalWeb"/>
        <w:jc w:val="center"/>
        <w:rPr/>
      </w:pPr>
      <w:r>
        <w:rPr>
          <w:rFonts w:cs="Tahoma" w:ascii="Tahoma" w:hAnsi="Tahoma"/>
          <w:i/>
          <w:iCs/>
          <w:szCs w:val="20"/>
        </w:rPr>
        <w:t xml:space="preserve">O próximo compromisso da seleção </w:t>
      </w:r>
      <w:r>
        <w:rPr>
          <w:rFonts w:cs="Tahoma" w:ascii="Tahoma" w:hAnsi="Tahoma"/>
          <w:i/>
          <w:iCs/>
          <w:szCs w:val="20"/>
        </w:rPr>
        <w:t>municipal</w:t>
      </w:r>
      <w:r>
        <w:rPr>
          <w:rFonts w:cs="Tahoma" w:ascii="Tahoma" w:hAnsi="Tahoma"/>
          <w:i/>
          <w:iCs/>
          <w:szCs w:val="20"/>
        </w:rPr>
        <w:t xml:space="preserve"> </w:t>
      </w:r>
      <w:r>
        <w:rPr>
          <w:rFonts w:cs="Tahoma" w:ascii="Tahoma" w:hAnsi="Tahoma"/>
          <w:i/>
          <w:iCs/>
          <w:szCs w:val="20"/>
        </w:rPr>
        <w:t xml:space="preserve">pela Liga Paulista de Basquete </w:t>
      </w:r>
      <w:r>
        <w:rPr>
          <w:rFonts w:cs="Tahoma" w:ascii="Tahoma" w:hAnsi="Tahoma"/>
          <w:i/>
          <w:iCs/>
          <w:szCs w:val="20"/>
        </w:rPr>
        <w:t>será fora de casa, no próximo sábado (30), às 16 horas, contra a equipe de Osasco</w:t>
      </w:r>
      <w:r>
        <w:rPr>
          <w:rFonts w:cs="Tahoma" w:ascii="Tahoma" w:hAnsi="Tahoma"/>
          <w:i/>
          <w:iCs/>
          <w:szCs w:val="20"/>
        </w:rPr>
        <w:t xml:space="preserve">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uma partida marcada pelo equilíbrio técnico das equipes, a seleção sub-21 de Itanhaém venceu neste domingo (24), pela Liga Paulista de Basquete, o time da cidade de Poá por 77 x 63. Disputada no Ginásio da E.E. Benedito Calixto, a partida apesar de ter sido parelha, teve a equipe da Cidade sempre à frente do adversário na pontuaçã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s destaques individuais, que fechou o primeiro tempo com o placar de 36 x 25, ficaram por conta dos itanhaenses, o ala Fabrício e o pivô Leandro Curumim, os maiores pontuadores da partida com 16 pontos cada. Outro jogador importante foi o armador Breno, que conseguiu manter sua boa seqüência de apresentações, sendo o autor de 14 ponto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gundo o técnico Lauro César Dati Ruivo, essa vitória foi importante para melhorar a posição da equipe na classificação, já que nas duas partidas anteriores a equipe havia vencido de São Roque e perdido para Caraguatatuba, ambas em casa. “Com este resultado positivo, ganhamos confiança e iremos para a próxima partida com menos pressão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próximo compromisso da seleção de Itanhaém será fora de casa, no próximo sábado (30), às 16 horas, contra a equipe de Osasco. Será a quarta rodada da Liga Paulista de Basquete, que está sendo disputada por sete equipes no formato de pontos corridos em dois turno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le lembrar que após as partidas da quarta rodada, o torneio será paralisado em virtude da participação das cidades nos Jogos Regionai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0:00Z</dcterms:created>
  <dc:creator>Jornalismo</dc:creator>
  <dc:description/>
  <dc:language>en-US</dc:language>
  <cp:lastModifiedBy>MORCEGO</cp:lastModifiedBy>
  <dcterms:modified xsi:type="dcterms:W3CDTF">2007-06-25T19:08:00Z</dcterms:modified>
  <cp:revision>121</cp:revision>
  <dc:subject/>
  <dc:title> </dc:title>
</cp:coreProperties>
</file>