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5.06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EUNIÃO – </w:t>
      </w:r>
      <w:r>
        <w:rPr/>
        <w:t xml:space="preserve">o encontro será realizado, nesta terça-feira (26), às 14 horas, </w:t>
      </w:r>
      <w:r>
        <w:rPr>
          <w:bCs/>
        </w:rPr>
        <w:t xml:space="preserve">no Centro de Pesquisas do Estuário do Rio Itanhaém, localizada na Rua Dom Sebastião Leme, </w:t>
      </w:r>
      <w:r>
        <w:rPr/>
        <w:t>195, no Jardim Ivoty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  <w:szCs w:val="44"/>
        </w:rPr>
        <w:t>CBH-BS vota nesta terça-feira (26) projetos financiados pelo Fehidr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lém disso, será discutida a cobrança pelo uso da água dos rios do Estado e a deliberação de pareceres técnicos da Comissão Especial de Análise de Empreendimentos (CE-A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Os integrantes do Comitê de Bacias Hidrográficas da Baixada Santista (CBH-BS) votam nesta terça-feira (26), 16 projetos que serão financiados pelo </w:t>
      </w:r>
      <w:r>
        <w:rPr>
          <w:rFonts w:cs="Tahoma" w:ascii="Tahoma" w:hAnsi="Tahoma"/>
          <w:sz w:val="24"/>
        </w:rPr>
        <w:t>Fundo Estadual de Recursos Hídricos (FEHIDRO)</w:t>
      </w:r>
      <w:r>
        <w:rPr>
          <w:rFonts w:cs="Tahoma" w:ascii="Tahoma" w:hAnsi="Tahoma"/>
          <w:bCs/>
          <w:sz w:val="24"/>
        </w:rPr>
        <w:t xml:space="preserve">. A reunião será realizada às 14 horas, no Centro de Pesquisas do Estuário do Rio Itanhaém, na Rua Dom Sebastião Leme, </w:t>
      </w:r>
      <w:r>
        <w:rPr>
          <w:rFonts w:cs="Tahoma" w:ascii="Tahoma" w:hAnsi="Tahoma"/>
          <w:sz w:val="24"/>
        </w:rPr>
        <w:t>195, no Jardim Ivo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presidente do CBH-BS e prefeito de Itanhaém, João Carlos Forssell, o órgão tem dado prioridade a ações que atendam as necessidades de todas as cidades da Baixada Santista. “Esperamos que os projetos escolhidos melhorem a qualidade de vida da população e preservem de forma efetiva o meio ambient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 xml:space="preserve">Além disso, os representantes dos órgãos municipais, estaduais e da sociedade civil discutirão a cobrança pelo uso da água dos rios do Estado e a deliberação de pareceres técnicos da Comissão Especial de Análise de Empreendimentos (CE-AE) sobre duas empresas localizadas na regiã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NTEGRAÇÃO – </w:t>
      </w:r>
      <w:r>
        <w:rPr>
          <w:rFonts w:cs="Tahoma" w:ascii="Tahoma" w:hAnsi="Tahoma"/>
          <w:bCs/>
          <w:sz w:val="24"/>
        </w:rPr>
        <w:t xml:space="preserve"> Com o objetivo de aperfeiçoar os trabalhos de defesa aos rios do Estado, o presidente do CBH-BS e prefeito de Itanhaém, João Carlos Forssell, esteve reunido no último dia 14, em Santos, com os representantes dos comitês de Bacia Hidrográfica da Baixada Santista, Litoral Norte e Vale do Ribeira, e seus respectivos presidentes, para questionar medidas de preservação dos recursos naturai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 xml:space="preserve">Durante a reunião foram discutidos assuntos importantes, como a criação </w:t>
      </w:r>
      <w:r>
        <w:rPr>
          <w:rFonts w:cs="Tahoma" w:ascii="Tahoma" w:hAnsi="Tahoma"/>
          <w:sz w:val="24"/>
        </w:rPr>
        <w:t xml:space="preserve">de uma Agência de Bacias para cada Comitê, ou se for o caso, a de uma única para todos os órgãos, além da implantação de uma cobrança pelo uso da água dos rios do Estado, definindo quem deverá pagar e como será cobrad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1:00Z</dcterms:created>
  <dc:creator>Jornalismo</dc:creator>
  <dc:description/>
  <dc:language>en-US</dc:language>
  <cp:lastModifiedBy>Jornalismo</cp:lastModifiedBy>
  <dcterms:modified xsi:type="dcterms:W3CDTF">2007-06-25T19:25:00Z</dcterms:modified>
  <cp:revision>73</cp:revision>
  <dc:subject/>
  <dc:title> </dc:title>
</cp:coreProperties>
</file>