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Cs/>
          <w:sz w:val="24"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808080"/>
          <w:sz w:val="24"/>
        </w:rPr>
      </w:pPr>
      <w:r>
        <w:rPr>
          <w:bCs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Cs/>
          <w:color w:val="808080"/>
        </w:rPr>
        <w:t>25.06.07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odetexto3"/>
        <w:jc w:val="both"/>
        <w:rPr>
          <w:i w:val="false"/>
          <w:i w:val="false"/>
          <w:iCs/>
          <w:szCs w:val="44"/>
        </w:rPr>
      </w:pPr>
      <w:r>
        <w:rPr>
          <w:b/>
          <w:i w:val="false"/>
          <w:iCs/>
        </w:rPr>
        <w:t>CRIANÇA E ADOLESCENTE –</w:t>
      </w:r>
      <w:r>
        <w:rPr>
          <w:i w:val="false"/>
          <w:iCs/>
        </w:rPr>
        <w:t xml:space="preserve"> </w:t>
      </w:r>
      <w:r>
        <w:rPr>
          <w:i w:val="false"/>
          <w:iCs/>
          <w:szCs w:val="20"/>
        </w:rPr>
        <w:t>o encontro acontecerá, a partir das 8 horas, no Lions Clube de Itanhaém, localizado à Rua Edmundo Striga, 30, no Jardim Sabaúna</w:t>
      </w:r>
    </w:p>
    <w:p>
      <w:pPr>
        <w:pStyle w:val="Normal"/>
        <w:rPr>
          <w:rFonts w:ascii="Tahoma" w:hAnsi="Tahoma" w:cs="Tahoma"/>
          <w:b/>
          <w:b/>
          <w:iCs/>
          <w:szCs w:val="44"/>
        </w:rPr>
      </w:pPr>
      <w:r>
        <w:rPr>
          <w:rFonts w:eastAsia="Tahoma" w:cs="Tahoma" w:ascii="Tahoma" w:hAnsi="Tahoma"/>
          <w:b/>
          <w:i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CMDCA realiza VII Conferência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Municipal nesta quarta-feira (27)</w:t>
      </w:r>
    </w:p>
    <w:p>
      <w:pPr>
        <w:pStyle w:val="Corpodetexto3"/>
        <w:rPr>
          <w:rFonts w:ascii="Tahoma" w:hAnsi="Tahoma" w:cs="Tahoma"/>
          <w:b/>
          <w:b/>
          <w:sz w:val="44"/>
          <w:szCs w:val="44"/>
        </w:rPr>
      </w:pPr>
      <w:r>
        <w:rPr>
          <w:rFonts w:cs="Tahoma"/>
          <w:b/>
          <w:sz w:val="44"/>
          <w:szCs w:val="44"/>
        </w:rPr>
      </w:r>
    </w:p>
    <w:p>
      <w:pPr>
        <w:pStyle w:val="Corpodetexto3"/>
        <w:rPr>
          <w:iCs/>
        </w:rPr>
      </w:pPr>
      <w:r>
        <w:rPr>
          <w:iCs/>
        </w:rPr>
        <w:t>Durante a programação será lançada a ‘Campanha Destinação Criança’ que consiste</w:t>
      </w:r>
    </w:p>
    <w:p>
      <w:pPr>
        <w:pStyle w:val="Corpodetexto3"/>
        <w:rPr>
          <w:iCs/>
        </w:rPr>
      </w:pPr>
      <w:r>
        <w:rPr>
          <w:iCs/>
        </w:rPr>
        <w:t>no abatimento no valor do Imposto de Renda daqueles que efetuarem doações ao Conselho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</w:rPr>
        <w:t>Nesta quarta-feira (27), a partir das 8 horas, o Conselho Municipal dos Direitos da Criança e do Adolescente (CMDCA) promoverá a VII Conferência Municipal. A ser realizada no Lions Clube de Itanhaém, localizado a Rua Edmundo Striga, 30, no Jardim Sabaúna, o encontro contará com o lançamento da ‘Campanha Destinação Criança’ que possibilita a</w:t>
      </w:r>
      <w:r>
        <w:rPr/>
        <w:t xml:space="preserve"> </w:t>
      </w:r>
      <w:r>
        <w:rPr>
          <w:rFonts w:cs="Tahoma" w:ascii="Tahoma" w:hAnsi="Tahoma"/>
        </w:rPr>
        <w:t xml:space="preserve">população vantagens sobre doações realizadas até o último dia do ano ao fundo do CMDCA. 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es recursos podem ser abatidos do imposto de renda do doador, e beneficiar os projetos da Cidade que são voltados aos meninos e meninas em risco social, objetivando captar recursos que poderão desenvolver e apoiar diversos programas. Itanhaém atende entidades que combatem a mortalidade infantil, gravidez precoce – com toda a assistência, pré-natal, nascimento -, jovens em liberdade assistida, lares de crianças abandonas à espera de adoção, e também trabalhos preventivos, como cursos profissionalizantes. Os valores deduzidos do imposto são de no máximo 6% à pessoa física, e 1% à jurídica. No caso de restituição da taxa, o valor da contribuição é agregado à devolução.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DEBATE - </w:t>
      </w:r>
      <w:r>
        <w:rPr>
          <w:rFonts w:cs="Tahoma" w:ascii="Tahoma" w:hAnsi="Tahoma"/>
        </w:rPr>
        <w:t>Com o tema Concretizar Direitos Humanos de Crianças e Adolescentes: Investimento Obrigatório, a conferência tem como objetivo geral possibilitar amplo processo de discussão, reflexão e de proposição, visando ampliar a participação e o controle social na efetivação das políticas voltadas a criança e ao adolescente. Outro ponto a ser discutido será a eleição dos delegados.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erão participar do encontro membros do poder público, conselho de direitos, conselho tutelar, sociedade civil, entidades, organizações não-governamentais (ONG) e associações voltadas a defesa e a garantia dos direitos do público alvo. Haverá também palestras com membros do Sistema Nacional de Atendimento Socioeducativo (Sinase) e do Conselho Tutelar.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VII Conferência é uma realização do Governo Municipal, por meio da Secretaria de Assistência e Desenvolvimento Social e do CMDCA, e do Instituto Elektro, com o apoio do Lions Clube de Itanhaém, da Associação dos Amigos e Moradores de Áreas Verdes de Itanhaém (AAMAVI) e Associação Comercial de Itanhaém (ACAI).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fira abaixo a programação completa da VII Conferência Municipal dos Direitos da Criança e do Adolescente: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 xml:space="preserve">8h –  Credenciamento - Café da Manhã 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8h30 – Abertura Solene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 xml:space="preserve">8h40 – Lançamento da Campanha Destinação Criança                       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 xml:space="preserve">9h – Apresentação em Data Show – Projetos Desenvolvidos no Município voltados para Crianças e Adolescentes 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9h30 – Apresentação da Campanha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12 às 13h -  Almoço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13h – Credenciamento dos Participantes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13h30 – Abertura  - Comissão Organizadora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13h40 – Palestra Conselho Tutelar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14h -  Palestra SINASE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14h30 – Divisão de Grupos para Elaboração de Propostas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16h – Apresentação de Propostas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17h30 – Eleição de Delegados Adultos e Adolescentes (Titulares e Suplentes)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18h – Encerramento</w:t>
      </w:r>
    </w:p>
    <w:p>
      <w:pPr>
        <w:pStyle w:val="Heading3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bCs/>
        </w:rPr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before="120" w:after="1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Avenida 31 de Março, 1.505 – Terminal Rodoviário - Jardim Sabaúna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Telefax.: (13) 3421.1808 e 3421.1809</w:t>
      </w:r>
    </w:p>
    <w:sectPr>
      <w:type w:val="nextPage"/>
      <w:pgSz w:w="12240" w:h="15840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381">
    <w:name w:val="style381"/>
    <w:basedOn w:val="Fontepargpadro"/>
    <w:qFormat/>
    <w:rPr>
      <w:sz w:val="17"/>
      <w:szCs w:val="17"/>
    </w:rPr>
  </w:style>
  <w:style w:type="character" w:styleId="Textopreto">
    <w:name w:val="texto_pret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8:21:00Z</dcterms:created>
  <dc:creator>PMI</dc:creator>
  <dc:description/>
  <dc:language>en-US</dc:language>
  <cp:lastModifiedBy>PMI</cp:lastModifiedBy>
  <dcterms:modified xsi:type="dcterms:W3CDTF">2007-06-25T20:23:00Z</dcterms:modified>
  <cp:revision>27</cp:revision>
  <dc:subject/>
  <dc:title> </dc:title>
</cp:coreProperties>
</file>