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iCs/>
          <w:color w:val="808080"/>
        </w:rPr>
      </w:pPr>
      <w:r>
        <w:rPr>
          <w:rFonts w:cs="Tahoma" w:ascii="Tahoma" w:hAnsi="Tahoma"/>
          <w:b/>
          <w:iCs/>
          <w:color w:val="808080"/>
        </w:rPr>
        <w:t>26.06.07</w:t>
      </w:r>
    </w:p>
    <w:p>
      <w:pPr>
        <w:pStyle w:val="Normal"/>
        <w:spacing w:lineRule="atLeast" w:line="240"/>
        <w:jc w:val="center"/>
        <w:rPr>
          <w:rFonts w:ascii="Tahoma" w:hAnsi="Tahoma" w:cs="Tahoma"/>
          <w:b/>
          <w:b/>
          <w:iCs/>
          <w:color w:val="808080"/>
        </w:rPr>
      </w:pPr>
      <w:r>
        <w:rPr>
          <w:rFonts w:cs="Tahoma" w:ascii="Tahoma" w:hAnsi="Tahoma"/>
          <w:b/>
          <w:iCs/>
          <w:color w:val="808080"/>
        </w:rPr>
      </w:r>
    </w:p>
    <w:p>
      <w:pPr>
        <w:pStyle w:val="Normal"/>
        <w:spacing w:lineRule="atLeast" w:line="240"/>
        <w:jc w:val="center"/>
        <w:rPr>
          <w:rFonts w:ascii="Tahoma" w:hAnsi="Tahoma" w:cs="Tahoma"/>
          <w:b/>
          <w:b/>
          <w:iCs/>
          <w:vanish/>
          <w:color w:val="808080"/>
        </w:rPr>
      </w:pPr>
      <w:r>
        <w:rPr>
          <w:rFonts w:cs="Tahoma" w:ascii="Tahoma" w:hAnsi="Tahoma"/>
          <w:b/>
          <w:iCs/>
          <w:vanish/>
          <w:color w:val="808080"/>
        </w:rPr>
        <w:t>26.06.07</w:t>
      </w:r>
    </w:p>
    <w:p>
      <w:pPr>
        <w:pStyle w:val="Normal"/>
        <w:rPr>
          <w:rFonts w:ascii="Tahoma" w:hAnsi="Tahoma" w:cs="Tahoma"/>
          <w:b/>
          <w:b/>
          <w:iCs/>
          <w:vanish/>
          <w:color w:val="808080"/>
        </w:rPr>
      </w:pPr>
      <w:r>
        <w:rPr>
          <w:rFonts w:cs="Tahoma" w:ascii="Tahoma" w:hAnsi="Tahoma"/>
          <w:b/>
          <w:iCs/>
          <w:vanish/>
          <w:color w:val="808080"/>
        </w:rPr>
      </w:r>
    </w:p>
    <w:p>
      <w:pPr>
        <w:pStyle w:val="Normal"/>
        <w:rPr/>
      </w:pPr>
      <w:r>
        <w:rPr>
          <w:rFonts w:cs="Tahoma" w:ascii="Tahoma" w:hAnsi="Tahoma"/>
          <w:b/>
        </w:rPr>
        <w:t>SAÚDE –</w:t>
      </w:r>
      <w:r>
        <w:rPr>
          <w:rFonts w:cs="Tahoma" w:ascii="Tahoma" w:hAnsi="Tahoma"/>
        </w:rPr>
        <w:t xml:space="preserve"> dentre os produtos com maior fluxo de retirada estão os remédios para pacientes com colesterol alto e asma</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Mais de 1.200 munícipes têm acesso</w:t>
      </w:r>
    </w:p>
    <w:p>
      <w:pPr>
        <w:pStyle w:val="Normal"/>
        <w:jc w:val="center"/>
        <w:rPr>
          <w:rFonts w:ascii="Tahoma" w:hAnsi="Tahoma" w:cs="Tahoma"/>
          <w:b/>
          <w:b/>
          <w:sz w:val="44"/>
          <w:szCs w:val="44"/>
        </w:rPr>
      </w:pPr>
      <w:r>
        <w:rPr>
          <w:rFonts w:cs="Tahoma" w:ascii="Tahoma" w:hAnsi="Tahoma"/>
          <w:b/>
          <w:sz w:val="44"/>
          <w:szCs w:val="44"/>
        </w:rPr>
        <w:t>gratuito a medicação de alto cust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 farmácia funciona no mesmo prédio do Ambulatório de Especialidades, na Rua dos Fundadores, 565, no Belas Artes. O telefone para informações é o 3426-4706 ou 3426-2074</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Um dos serviços essenciais para muitos munícipes que o Governo Municipal por meio da secretaria de Saúde disponibiliza à população gratuitamente e que vem dando resultados significativos é o fornecimento de remédios de alto custo. Conforme levantamento do próprio setor, atualmente são cadastrados mais de 1.200 pacientes que retiram a quantidade exata de remédios para se medicarem durante o período de um mês, fornecidos pelo Ministério da Saúde por meio do Sistema Único de Saúde (SU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ordenadora do setor de Medicação de Alto Custo, Ana Cristina de Almeida Batista, explica que os produtos com maior fluxo de retirada são os voltados aos pacientes que apresentam colesterol alto e asma. “Muitos dos remédios distribuídos são responsáveis pela vida das pessoas. Qualquer falha pode gerar sérias conseqüências que podem ser irreversíve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outro detalhe relevante é em relação à igualdade em que os pacientes são acolhidos. Segundo o prefeito de Itanhaém João Carlos Forssell, as pessoas são tratadas sem distinção. “Fazemos valer a humanidade, não exigimos comprovação de renda de nenhum dos pacientes. O mais importante é o tratamento que irá propiciar qualidade de vida as pessoas, e não o valor da med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receptividade também se estende aos usuários de clínicas particulares. O secretário de Saúde, Marcelo Di Giuseppe, esclarece que do total de usuários cadastrados, 5% são provenientes de consultórios privados. “Não podemos deixar de atender porque a pessoa não utilizou um dos nossos serviços. O importante é que ajudemos os munícip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ADASTRO - </w:t>
      </w:r>
      <w:r>
        <w:rPr>
          <w:rFonts w:cs="Tahoma" w:ascii="Tahoma" w:hAnsi="Tahoma"/>
        </w:rPr>
        <w:t>Todo este trabalho com a preservação da vida humana pode ser visto no procedimento do cadastro para retirada de medicamentos. O processo tem início com a avaliação do médico especialista e constatação da necessidade de uso de substância medici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ós esta etapa, o paciente deve apresentar na farmácia as cópias do cartão do SUS e do Ambulatório de Especialidades, do documento de Identidade (RG), CPF e comprovante de residência, para ser encaminhado a análise do Departamento Regional de Saúde (DRS-4), que abrange os municípios da Baixada Sant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Desde o momento em que a documentação é apresentada, até a chegada dos remédios o encaminhamento é finalizado em aproximadamente 60 dias. A partir do momento em que o paciente esta devidamente registrado, os dados são atualizados e a autorização renovada a cada três meses”, informou Ana Crist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á em relação aos pacientes com problemas psiquiátricos, neurológicos, pneumológicos e dermatológicos os medicamentos ainda são mais controlados, tendo que emitir documentações mais detalh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armácia do Programa de Medicação de Alto Custo funciona no mesmo prédio do Ambulatório de Especialidades, na Rua dos Fundadores, 565, no Belas Artes. O telefone para informações é o 3426-4706 ou 3426-2074. O horário de funcionamento é das 8 às 17 horas, de segunda a sexta-feira, com exceção da quinta, dia onde o local fica fechado para reposição de mater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251" w:leader="none"/>
        </w:tabs>
        <w:rPr>
          <w:rFonts w:ascii="Tahoma" w:hAnsi="Tahoma" w:cs="Tahoma"/>
        </w:rPr>
      </w:pPr>
      <w:r>
        <w:rPr>
          <w:rFonts w:cs="Tahoma" w:ascii="Tahoma" w:hAnsi="Tahoma"/>
        </w:rPr>
        <w:tab/>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9:00Z</dcterms:created>
  <dc:creator>comunicacao</dc:creator>
  <dc:description/>
  <dc:language>en-US</dc:language>
  <cp:lastModifiedBy>User</cp:lastModifiedBy>
  <dcterms:modified xsi:type="dcterms:W3CDTF">2007-06-26T21:41:00Z</dcterms:modified>
  <cp:revision>94</cp:revision>
  <dc:subject/>
  <dc:title>Um dos serviços essenciais para a sobrevivência de muitas pessoas que </dc:title>
</cp:coreProperties>
</file>