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5.06.07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ncontro</w:t>
      </w:r>
      <w:r>
        <w:rPr/>
        <w:t xml:space="preserve"> – Escola Municipal Maria Aparecida Soares Amêndola mostrou inovação na parceria Comunidade e Escol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scola Municipal realiz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teração entre pais e aluno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vos laboratórios de ciências foram apresentados aos pai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Escola Municipal Maria Aparecida Soares Amêndola mostrou inovação na parceria Comunidade e Escola no último dia 13 de junho, durante a tradicional reunião de pais. Durante o encontro foi realizado um acolhimento diferenciado, com café e a apresentação das atividades realizadas durante o primeiro trimest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, houve a exposição de artes, mural de língua portuguesa, figuras geométricas de matemática, além de diversas experiências de ciências, onde os alunos demonstraram a destilação e o ciclo da água, as diferenças entre reações químicas, microscopia, réplicas de fóssil, entre outras, todas vivenciadas em virtude da Experimentoteca, o laboratório de ciências elaborado pela Universidade de São Paulo (USP), e adquirido pela secretaria de Educação, Cultura e Esportes, para todas as escolas municipais de 5º a 8º séri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o Ciclo II, Renata Luz Leite, que elaborou as experiências de ciências, o evento foi um sucesso. “Os pais ficaram surpresos com o desempenho dos filhos, esses momentos fortalecem o processo de ensino-aprendizagem, pois os alunos sentem-se valorizados e incentivados a estudar”, afirma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13:00Z</dcterms:created>
  <dc:creator>amalia</dc:creator>
  <dc:description/>
  <dc:language>en-US</dc:language>
  <cp:lastModifiedBy>User</cp:lastModifiedBy>
  <dcterms:modified xsi:type="dcterms:W3CDTF">2007-06-26T18:43:00Z</dcterms:modified>
  <cp:revision>5</cp:revision>
  <dc:subject/>
  <dc:title>Encontro – Escola Municipal Maria Aparecida Soares Amêndola mostrou inovação na parceria Comunidade e Escola</dc:title>
</cp:coreProperties>
</file>