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 w:val="false"/>
          <w:color w:val="808080"/>
        </w:rPr>
      </w:pPr>
      <w:r>
        <w:rPr>
          <w:rFonts w:cs="Tahoma" w:ascii="Tahoma" w:hAnsi="Tahoma"/>
          <w:b/>
          <w:iCs/>
          <w:vanish w:val="false"/>
          <w:color w:val="808080"/>
        </w:rPr>
        <w:t>26.06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 w:val="false"/>
          <w:color w:val="808080"/>
        </w:rPr>
      </w:pPr>
      <w:r>
        <w:rPr>
          <w:rFonts w:cs="Tahoma" w:ascii="Tahoma" w:hAnsi="Tahoma"/>
          <w:b/>
          <w:iCs/>
          <w:vanish w:val="false"/>
          <w:color w:val="80808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1.06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>ARRAIÁ –</w:t>
      </w:r>
      <w:r>
        <w:rPr>
          <w:i w:val="false"/>
          <w:iCs/>
        </w:rPr>
        <w:t xml:space="preserve"> o evento, que será realizado na Praça Aurélio Ferrara, acontecerá sempre às sextas, sábados e domingos, até o dia 29 de julho</w:t>
      </w:r>
    </w:p>
    <w:p>
      <w:pPr>
        <w:pStyle w:val="Corpodetexto3"/>
        <w:jc w:val="both"/>
        <w:rPr>
          <w:rFonts w:eastAsia="Tahoma"/>
          <w:i w:val="false"/>
          <w:i w:val="false"/>
          <w:iCs/>
          <w:szCs w:val="20"/>
        </w:rPr>
      </w:pPr>
      <w:r>
        <w:rPr>
          <w:rFonts w:eastAsia="Tahoma"/>
          <w:i w:val="false"/>
          <w:iCs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 xml:space="preserve">Festa Julina no Campão começa </w:t>
        <w:br/>
        <w:t>no dia 6 de julh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Normal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/>
      </w:pPr>
      <w:r>
        <w:rPr>
          <w:iCs/>
        </w:rPr>
        <w:t>Com shows, quadrilha e brincadeiras como pescaria, correio elegante, pau de sebo, cadeia e rainha do arraiá, o festejo irá garantir a animação da galera durante quatro finais de semana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Para os fãs de um bom arraiá, a Associação Itanhaém Rodeo Festival promoverá do dia 6 a 29 de julho, a Festa Julina no Campão. O evento será realizado na Praça Aurélio Ferrara, sempre as sextas, sábados e domingos, a partir das 19 hora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Com shows de grupos, bandas e duplas sertanejas da Cidade, além de quadrilha e brincadeiras como pescaria, pau de sebo, cadeia, correio elegante e rainha do arraiá, a festa irá garantir a animação da galera durante quatro finais de semana. Além disso, haverá diversos tipos de comida típica, além dos já tradicionais como pipoca, doces, salgados e vinho quente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entre as atrações que acontecerão durante o decorrer da festa haverá a apresentação de entidades educacionais, grupo da terceira idade e instituições filantrópicas. No total serão 20 barracas sob coordenação de entidades sociais do Município, onde toda a renda será revertida em prol do instituto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Festa Julina do Campão conta com o apoio do Governo Municipal e da Associação Comercial, Agrícola e Industrial de Itanhaém (ACAI).</w:t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vanish w:val="false"/>
        </w:rPr>
      </w:pPr>
      <w:r>
        <w:rPr>
          <w:rFonts w:cs="Tahoma" w:ascii="Tahoma" w:hAnsi="Tahoma"/>
          <w:vanish w:val="false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>Telefax.: (13) 3421.1808 e 3421.1809</w:t>
      </w:r>
    </w:p>
    <w:p>
      <w:pPr>
        <w:pStyle w:val="Normal"/>
        <w:spacing w:lineRule="auto" w:line="360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vanish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vanish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vanish w:val="false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34:00Z</dcterms:created>
  <dc:creator>Jornalismo</dc:creator>
  <dc:description/>
  <dc:language>en-US</dc:language>
  <cp:lastModifiedBy>Jornalismo</cp:lastModifiedBy>
  <dcterms:modified xsi:type="dcterms:W3CDTF">2007-06-26T21:18:00Z</dcterms:modified>
  <cp:revision>50</cp:revision>
  <dc:subject/>
  <dc:title> </dc:title>
</cp:coreProperties>
</file>