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iCs/>
          <w:vanish w:val="false"/>
          <w:color w:val="808080"/>
        </w:rPr>
        <w:t>26.06.07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Cs/>
          <w:vanish w:val="false"/>
          <w:color w:val="808080"/>
        </w:rPr>
      </w:pPr>
      <w:r>
        <w:rPr>
          <w:rFonts w:cs="Tahoma" w:ascii="Tahoma" w:hAnsi="Tahoma"/>
          <w:b/>
          <w:iCs/>
          <w:vanish w:val="false"/>
          <w:color w:val="80808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1.06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jc w:val="both"/>
        <w:rPr/>
      </w:pPr>
      <w:r>
        <w:rPr>
          <w:b/>
          <w:i w:val="false"/>
          <w:iCs/>
        </w:rPr>
        <w:t xml:space="preserve">RELIGIÃO – </w:t>
      </w:r>
      <w:r>
        <w:rPr>
          <w:i w:val="false"/>
          <w:iCs/>
        </w:rPr>
        <w:t xml:space="preserve">a cerimônia inaugural será realizada </w:t>
      </w:r>
      <w:r>
        <w:rPr>
          <w:i w:val="false"/>
          <w:iCs/>
          <w:szCs w:val="20"/>
        </w:rPr>
        <w:t>às 19h30, na Av. 31 de Março, s/nº, próximo ao Terminal Rodoviário</w:t>
      </w:r>
      <w:r>
        <w:rPr>
          <w:i w:val="false"/>
          <w:iCs/>
        </w:rPr>
        <w:t>, contando com culto onde haverá música, dança e apresentação teatral</w:t>
      </w:r>
      <w:r>
        <w:rPr>
          <w:i w:val="false"/>
          <w:iCs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 Junina anima a Cidad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partir do próximo dia (28)</w:t>
      </w:r>
    </w:p>
    <w:p>
      <w:pPr>
        <w:pStyle w:val="Corpodetexto3"/>
        <w:jc w:val="both"/>
        <w:rPr>
          <w:rFonts w:ascii="Tahoma" w:hAnsi="Tahoma" w:cs="Tahoma"/>
          <w:b/>
          <w:b/>
          <w:i w:val="false"/>
          <w:i w:val="false"/>
          <w:iCs/>
          <w:sz w:val="44"/>
          <w:szCs w:val="20"/>
        </w:rPr>
      </w:pPr>
      <w:r>
        <w:rPr>
          <w:rFonts w:cs="Tahoma"/>
          <w:b/>
          <w:i w:val="false"/>
          <w:iCs/>
          <w:sz w:val="44"/>
          <w:szCs w:val="20"/>
        </w:rPr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  <w:t xml:space="preserve">Praça da Bíblia será </w:t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  <w:t>inaugurada no sábado (30)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 Junina anima a Cidad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partir do próximo dia (28)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 Junina anima a Cidad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partir do próximo dia (28)</w:t>
      </w:r>
    </w:p>
    <w:p>
      <w:pPr>
        <w:pStyle w:val="Normal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b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 Junina anima a Cidad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partir do próximo dia (28)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>
          <w:iCs/>
        </w:rPr>
      </w:pPr>
      <w:r>
        <w:rPr>
          <w:iCs/>
        </w:rPr>
        <w:t>Na solenidade estarão presentes o prefeito João Carlos Forssell, o vice-prefeito,</w:t>
      </w:r>
    </w:p>
    <w:p>
      <w:pPr>
        <w:pStyle w:val="Corpodetexto3"/>
        <w:rPr>
          <w:iCs/>
        </w:rPr>
      </w:pPr>
      <w:r>
        <w:rPr>
          <w:iCs/>
        </w:rPr>
        <w:t>Ruy Santos, o presidente do Conselho de Ministros dos Evangélicos</w:t>
      </w:r>
    </w:p>
    <w:p>
      <w:pPr>
        <w:pStyle w:val="Corpodetexto3"/>
        <w:rPr>
          <w:iCs/>
        </w:rPr>
      </w:pPr>
      <w:r>
        <w:rPr>
          <w:iCs/>
        </w:rPr>
        <w:t>de Itanhaém (COMEI), Pastor João Batista, dentre outras autoridades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tendendo a uma antiga reivindicação dos Evangélicos do Município, a obra da Praça da Bíblia foi concluída e será inaugurada no sábado (30), às 19h30, na Av. 31 de Março, s/nº, próximo ao Terminal Rodoviário. Na solenidade estarão presentes o prefeito João Carlos Forssell, o vice-prefeito do Município, Ruy Santos, o presidente do Conselho de Ministros do Evangelho de Itanhaém (COMEI), Pastor João Batista, dentre outras autoridades. Na seqüência da cerimônia inaugural, será realizado um culto com música, dança e apresentação teatral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O local que possui 1.750 m² pode ser considerado uma praça de múltiplo uso, já que abriga além do Monumento da Bíblia, playground, jardim, palco para eventos, uma sala para reuniões – a ser utilizada como sede para reuniões dos evangélicos - e um espelho d’agua que também serve como piscina de batismo. A obra foi realizada pela Prefeitura Municipal em cerca de seis meses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O vice-prefeito do Município, que é o autor do projeto, Ruy Santos, explica que existe uma outra Praça da Bíblia no Centro da Cidade. “A praça é antiga e pequena, não dá a real importância que os evangélicos merecem. Há algum tempo estes cristãos solicitavam um novo local, que fosse adequado e pudesse servir de apoio aos cultos”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O Pastor João Batista diz que a comunidade Cristã está feliz com esta obra. “Na Praça da Bíblia poderemos realizar nossos cultos com muita música e dança sem interferir na área religiosa de outras entidades”, ele conta ainda, que o local será a nova sede do COMEI. “Faremos nossos encontros lá, além de batismos e shows beneficentes”.</w:t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vanish w:val="false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  <w:t xml:space="preserve">Avenida 31 de Março, 1.505 – Terminal Rodoviário - Jardim Sabaúna </w:t>
      </w:r>
    </w:p>
    <w:p>
      <w:pPr>
        <w:pStyle w:val="Normal"/>
        <w:spacing w:lineRule="auto" w:line="360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  <w:t>Telefax.: (13) 3421.1808 e 3421.1809</w:t>
      </w:r>
    </w:p>
    <w:p>
      <w:pPr>
        <w:pStyle w:val="Normal"/>
        <w:spacing w:lineRule="auto" w:line="360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vanish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vanish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vanish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40:00Z</dcterms:created>
  <dc:creator>Turismo</dc:creator>
  <dc:description/>
  <dc:language>en-US</dc:language>
  <cp:lastModifiedBy>Jornalismo</cp:lastModifiedBy>
  <dcterms:modified xsi:type="dcterms:W3CDTF">2007-06-26T21:14:00Z</dcterms:modified>
  <cp:revision>42</cp:revision>
  <dc:subject/>
  <dc:title> </dc:title>
</cp:coreProperties>
</file>