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5.06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RECURSOS – </w:t>
      </w:r>
      <w:r>
        <w:rPr>
          <w:bCs/>
        </w:rPr>
        <w:t xml:space="preserve">estão disponíveis para a realização das obras mais de R$ 2,2 milhões, com financiamento do </w:t>
      </w:r>
      <w:r>
        <w:rPr/>
        <w:t>Fundo Estadual de Recursos Hídricos (FEHIDRO)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BH-BS aprova a implantação de 11 projetos de interesse ambienta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 decisão foi tomada durante a 24ª reunião extraordinária do Comitê, realizad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nesta terça-feira (26), no Centro de Pesquisas do Estuário do Rio Itanhaé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Os integrantes do Comitê da Bacia Hidrográfica da Baixada Santista (CBH-BS) aprovaram nesta terça-feira (26), durante a 24ª reunião extraordinária do Comitê, no Centro de Pesquisas do Estuário do Rio Itanhaém, 11 projetos que visam proteger os mananciais e preservar os rios da Região. Estão disponíveis para a realização das obras R$ 2.228.447,03</w:t>
      </w:r>
      <w:r>
        <w:rPr>
          <w:bCs/>
        </w:rPr>
        <w:t xml:space="preserve"> </w:t>
      </w:r>
      <w:r>
        <w:rPr>
          <w:rFonts w:cs="Tahoma" w:ascii="Tahoma" w:hAnsi="Tahoma"/>
          <w:bCs/>
          <w:sz w:val="24"/>
        </w:rPr>
        <w:t xml:space="preserve">com financiamento do </w:t>
      </w:r>
      <w:r>
        <w:rPr>
          <w:rFonts w:cs="Tahoma" w:ascii="Tahoma" w:hAnsi="Tahoma"/>
          <w:sz w:val="24"/>
        </w:rPr>
        <w:t>Fundo Estadual de Recursos Hídricos (FEHIDR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as as cidades que compõe o Comitê conseguiram aprovar os projetos indicados, exceto Peruíbe e Santos, as quais serão contempladas pelo programa da Agência Metropolitana da Baixada Santista (AGEM), que fará um levantamento do uso e ocupação do solo de toda 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anhaém conseguiu aprovar dois projetos, que totalizarão um investimento de aproximadamente R$ 570 mil. Um deles servirá para aperfeiçoar o sistema de medição de chuvas na Cidade, através da implantação da Unidade Ambiental III, onde serão instalados postos hidrológicos e uma estação hidrometeorológica. O outro será utilizado para fazer a drenagem de 850 metros da Estrada Coronel Joaquim Bran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executivo do CBH-BS, José Luis Gava, a próxima etapa é encaminhar os projetos para análise técnica e financeira. “A última fase deste processo é a conclusão do contrato e da licitação da obra. Com estes documentos prontos, os municípios devem iniciar a execução das melhorias num prazo máximo de 90 di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presidente do CBH-BS, o prefeito de Itanhaém João Carlos Forssell, é importante que exista um mutirão de esforços entre os integrantes do órgão. “Devemos aproveitar todos os recursos disponíveis para defender de forma efetiva os mananciais e os recursos hídricos da Baixada Santist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a aprovação dos projetos, outro tema bastante discutido foi a cobrança pelo uso da água dos rios do Baixada Santista. Foi formada durante a reunião uma comissão específica para discutir o assunto de forma mais aprofundada, já que o Comitê deve informar ao Conselho de Recursos Hídricos (CRH), até o dia 10 de outubro, se vai cobrar ou não a utilização dos recursos hídricos d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53:00Z</dcterms:created>
  <dc:creator>Jornalismo</dc:creator>
  <dc:description/>
  <dc:language>en-US</dc:language>
  <cp:lastModifiedBy>PMI</cp:lastModifiedBy>
  <dcterms:modified xsi:type="dcterms:W3CDTF">2007-06-27T20:40:00Z</dcterms:modified>
  <cp:revision>162</cp:revision>
  <dc:subject/>
  <dc:title> </dc:title>
</cp:coreProperties>
</file>