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  <w:t>27.06.07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BENEFICÍO –</w:t>
      </w:r>
      <w:r>
        <w:rPr>
          <w:rFonts w:cs="Tahoma" w:ascii="Tahoma" w:hAnsi="Tahoma"/>
        </w:rPr>
        <w:t xml:space="preserve"> com o Certificado de Regularidade Previdenciária (CRP), emitido pelo Governo Federal, o Município tem permissão para celebrar acordos, contratos, convênios e a aquisição de empréstimos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Instituto de Previdência conquista certificado que garante repasse da União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</w:r>
    </w:p>
    <w:p>
      <w:pPr>
        <w:pStyle w:val="Corpodetexto3"/>
        <w:rPr>
          <w:iCs/>
        </w:rPr>
      </w:pPr>
      <w:r>
        <w:rPr>
          <w:iCs/>
        </w:rPr>
        <w:t>O documento foi adquirido através do Itanhaém-Prev, responsável pela gestão</w:t>
      </w:r>
    </w:p>
    <w:p>
      <w:pPr>
        <w:pStyle w:val="Corpodetexto3"/>
        <w:rPr>
          <w:iCs/>
          <w:szCs w:val="20"/>
        </w:rPr>
      </w:pPr>
      <w:r>
        <w:rPr>
          <w:iCs/>
        </w:rPr>
        <w:t>do regime previdenciário de 1.110 funcionários públicos da prefeitura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 Instituto de Previdência dos Servidores Públicos do Município, o Itanhaém-Prev, obteve nesta segunda-feira (25) o Certificado de Regularidade Previdenciária (CRP), do Ministério de Previdência Social que garante o repasse de verbas da União e permite a celebração de acordos, contratos, convênios e a aquisição de empréstimos ao Município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ara ter direito ao CRP, o órgão responsável pela gestão de 1.110 funcionários da prefeitura preparou, no prazo de um mês, os documentos que atendem as exigências do Ministério da Previdência Social como a comprovação de que as contribuições dos servidores ao Instituto estão sendo repassadas pela Prefeitur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ara agilizar a emissão do Certificado, os documentos comprobatórios foram levados pessoalmente pelo prefeito João Carlos Forssell, juntamente com o diretor-presidente do Itanhaém-Prev, Sandro Rogério de Oliveira de Jesus, ao ministro da Previdência Social, Luiz Marinho, em Brasília. “Fizemos questão de entregar, no mês passado, todos os dados necessários de forma presencial. E foi graças a este empenho, que conseguimos no prazo de 30 dias, obter o documento, que em muitos casos leva até um ano para ser expedido”, ressaltou o representante do Institut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m dos fatores importantes que também contribuiu para a regularização do Município foi o parcelamento da divida patronal de R$ 2.710.536,81 com o Itanhaém-Prev que será quitada em 60 meses. O prefeito de Itanhaém, João Carlos Forssell, salienta que a aquisição do CRP é um estimulo para o desenvolvimento da Cidade e uma forma de demonstrar a segurança que o Instituto oferece aos seus integrantes. “Com este certificado os servidores terão a certeza de que seus direitos serão cumpridos. Além disso, a população terá a garantia de que não deixaremos de receber verbas por problemas administrativos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ressaltar que o CRP tem validade de apenas três meses, no caso de Itanhaém até o dia 23 de setembro. Para ser renovado, o Município deve cumprir permanentemente as exigências do Ministério da Previdência Social. O certificado pode ser conferido no site www.mpas.gov.br.</w:t>
      </w:r>
    </w:p>
    <w:p>
      <w:pPr>
        <w:pStyle w:val="Heading1"/>
        <w:spacing w:lineRule="auto" w:line="240"/>
        <w:rPr>
          <w:vanish/>
        </w:rPr>
      </w:pPr>
      <w:r>
        <w:rPr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 xml:space="preserve">Avenida 31 de Março, 1.505 – Terminal Rodoviário - Jardim Sabaúna </w:t>
      </w:r>
    </w:p>
    <w:p>
      <w:pPr>
        <w:pStyle w:val="Heading3"/>
        <w:jc w:val="center"/>
        <w:rPr/>
      </w:pPr>
      <w:r>
        <w:rPr>
          <w:rFonts w:cs="Tahoma" w:ascii="Tahoma" w:hAnsi="Tahoma"/>
          <w:vanish/>
        </w:rPr>
        <w:t>Telefax.: (13) 3421.1808 e 3421.1809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 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SECRETARIA DE COMUNICAÇÃO SOCIAL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SECRETARIA DE COMUNICAÇÃO SOCIAL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vanish/>
        </w:rPr>
        <w:t>Telefax.: (13) 3421.1808 e 3421.180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vanish/>
          <w:color w:val="808080"/>
        </w:rPr>
        <w:t>21.06.0721.06.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6:00Z</dcterms:created>
  <dc:creator>Jornalismo</dc:creator>
  <dc:description/>
  <dc:language>en-US</dc:language>
  <cp:lastModifiedBy>PMI</cp:lastModifiedBy>
  <cp:lastPrinted>2007-06-27T14:56:00Z</cp:lastPrinted>
  <dcterms:modified xsi:type="dcterms:W3CDTF">2007-06-27T20:26:00Z</dcterms:modified>
  <cp:revision>246</cp:revision>
  <dc:subject/>
  <dc:title> </dc:title>
</cp:coreProperties>
</file>