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iCs/>
          <w:color w:val="808080"/>
        </w:rPr>
      </w:pPr>
      <w:r>
        <w:rPr>
          <w:rFonts w:cs="Tahoma" w:ascii="Tahoma" w:hAnsi="Tahoma"/>
          <w:b/>
          <w:iCs/>
          <w:color w:val="808080"/>
        </w:rPr>
        <w:t>27.06.07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808080"/>
        </w:rPr>
      </w:pPr>
      <w:r>
        <w:rPr>
          <w:rFonts w:cs="Tahoma" w:ascii="Tahoma" w:hAnsi="Tahoma"/>
          <w:b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808080"/>
        </w:rPr>
      </w:pPr>
      <w:r>
        <w:rPr>
          <w:rFonts w:cs="Tahoma" w:ascii="Tahoma" w:hAnsi="Tahoma"/>
          <w:b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ACILIDADE –</w:t>
      </w:r>
      <w:r>
        <w:rPr>
          <w:rFonts w:cs="Tahoma" w:ascii="Tahoma" w:hAnsi="Tahoma"/>
        </w:rPr>
        <w:t xml:space="preserve"> a mudança será realizada com o objetivo de agregar o setor, aos outros que já funcionam no local, facilitando a vida dos munícipes, que terão serviços essenciais disponibilizados em um só espaç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>PROCON é transferido para o</w:t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>Centro de Atendimento ao Cidadão</w:t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</w:r>
    </w:p>
    <w:p>
      <w:pPr>
        <w:pStyle w:val="Corpodetexto3"/>
        <w:rPr>
          <w:iCs/>
        </w:rPr>
      </w:pPr>
      <w:r>
        <w:rPr>
          <w:rFonts w:eastAsia="Tahoma"/>
          <w:iCs/>
        </w:rPr>
        <w:t xml:space="preserve"> </w:t>
      </w:r>
      <w:r>
        <w:rPr>
          <w:iCs/>
        </w:rPr>
        <w:t xml:space="preserve">O órgão funcionará a partir desta segunda-feira (2), das 8 às 17 horas, no Novo Terminal Rodoviário, localizado na Avenida 31 de Março, 1505 </w:t>
      </w:r>
    </w:p>
    <w:p>
      <w:pPr>
        <w:pStyle w:val="Corpodetexto3"/>
        <w:jc w:val="both"/>
        <w:rPr>
          <w:b/>
          <w:b/>
          <w:bCs/>
          <w:i w:val="false"/>
          <w:i w:val="false"/>
          <w:iCs/>
          <w:szCs w:val="20"/>
        </w:rPr>
      </w:pPr>
      <w:r>
        <w:rPr>
          <w:b/>
          <w:bCs/>
          <w:i w:val="false"/>
          <w:iCs/>
          <w:szCs w:val="20"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A Fundação de Proteção e Defesa do Consumidor (Procon)</w:t>
      </w:r>
      <w:r>
        <w:rPr>
          <w:rFonts w:cs="Tahoma" w:ascii="Tahoma" w:hAnsi="Tahoma"/>
          <w:bCs/>
        </w:rPr>
        <w:t xml:space="preserve"> começa a funcionar a partir desta segunda-feira (2), das 8 às 17 horas, no Centro de Atendimento ao Cidadão, localizado na Avenida 31 de Março, 1505, no trevo da Cesp. A mudança será realizada c</w:t>
      </w:r>
      <w:r>
        <w:rPr>
          <w:rFonts w:cs="Tahoma" w:ascii="Tahoma" w:hAnsi="Tahoma"/>
          <w:szCs w:val="20"/>
        </w:rPr>
        <w:t>om o intuito de agregar o setor aos outros que já funcionam no local, facilitando a vida dos munícipes, que têm serviços essenciais disponibilizados em um só espaço. Até sexta-feira (29), o Procon continua atendendo na rua Cunha Moreira, 71, no Centr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ensalmente, o órgão realiza cerca de 250 atendimentos. O Procon tem como objetivo elaborar e executar a política de proteção e defesa dos consumidores do Estado. Para isso, são realizados diversos serviços e atendimentos, dentre eles o de educação para o consumo; recebimento e processamento de reclamações administrativas, que podem ser individuais e coletivas, contra fornecedores de bens ou serviços; orientação aos consumidores e fornecedores sobre seus direitos e obrigações nas relações de consumo e fiscalização do mercado consumidor para fazer cumprir as determinações da legislação de defesa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o Procon também são feitos estudos e acompanhamento de legislação nacional e internacional, bem como de decisões judiciais referentes aos direitos do consumidor; pesquisas qualitativas e quantitativas na área de defesa do consumidor; suporte técnico para a implantação de Procons municipais conveniados, além de intercâmbio técnico com entidades oficiais, organizações privadas e outros órgãos envolvidos com a defesa do consumidor, inclusive internacionai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RIAÇÃO - </w:t>
      </w:r>
      <w:r>
        <w:rPr>
          <w:rFonts w:cs="Tahoma" w:ascii="Tahoma" w:hAnsi="Tahoma"/>
          <w:szCs w:val="20"/>
        </w:rPr>
        <w:t>A Fundação de Proteção e Defesa do Consumidor (Procon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szCs w:val="20"/>
        </w:rPr>
        <w:t>é uma instituição vinculada à Secretaria da Justiça e da Defesa da Cidadania do Estado de São Paulo, que tem personalidade jurídica de direito público, com autonomia técnica, administrativa e financeira, criada pela Lei nº 9.192, de 23 de Novembro de 1995 e Decreto nº 41.170, de 23 de setembro de 1996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szCs w:val="20"/>
        </w:rPr>
        <w:t xml:space="preserve">SERVIÇOS – </w:t>
      </w:r>
      <w:r>
        <w:rPr>
          <w:rFonts w:cs="Tahoma" w:ascii="Tahoma" w:hAnsi="Tahoma"/>
          <w:szCs w:val="20"/>
        </w:rPr>
        <w:t xml:space="preserve">Além do Procon que estará em funcionamento, a população pode contar outros serviços </w:t>
      </w:r>
      <w:r>
        <w:rPr>
          <w:rFonts w:cs="Tahoma" w:ascii="Tahoma" w:hAnsi="Tahoma"/>
          <w:bCs/>
        </w:rPr>
        <w:t>no Centro de Atendimento ao Cidadão</w:t>
      </w:r>
      <w:r>
        <w:rPr>
          <w:rFonts w:cs="Tahoma" w:ascii="Tahoma" w:hAnsi="Tahoma"/>
          <w:szCs w:val="20"/>
        </w:rPr>
        <w:t xml:space="preserve"> como o </w:t>
      </w:r>
      <w:r>
        <w:rPr>
          <w:rFonts w:cs="Tahoma" w:ascii="Tahoma" w:hAnsi="Tahoma"/>
        </w:rPr>
        <w:t xml:space="preserve">Posto de Atendimento ao Trabalhador (PAT), Ministério do Trabalho, Banco do Povo, Agência dos Correios, departamento municipal de Cultura, a Associação dos Diplomados da Escola Superior de Guerra (ADESG), Acessa São Paulo, Frente de Trabalho, Unidade de Atendimento da secretaria da Fazenda e a Colônia dos Pescadores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vanish/>
        </w:rPr>
      </w:pPr>
      <w:r>
        <w:rPr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Avenida 31 de Março, 1.505 – Terminal Rodoviário - Jardim Sabaúna </w:t>
      </w:r>
    </w:p>
    <w:p>
      <w:pPr>
        <w:pStyle w:val="Heading3"/>
        <w:spacing w:lineRule="auto" w:line="360"/>
        <w:jc w:val="center"/>
        <w:rPr/>
      </w:pPr>
      <w:r>
        <w:rPr>
          <w:rFonts w:cs="Tahoma" w:ascii="Tahoma" w:hAnsi="Tahoma"/>
          <w:vanish/>
        </w:rPr>
        <w:t>Telefax.: (13) 3421.1808 e 3421.1809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 PREFEITURA MUNICIPAL DE ITANHAÉM</w:t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lineRule="auto" w:line="360"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Avenida 31 de Março, 1.505 – Terminal Rodoviário - Jardim Sabaúna</w:t>
      </w:r>
    </w:p>
    <w:sectPr>
      <w:type w:val="nextPage"/>
      <w:pgSz w:w="12240" w:h="158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26:00Z</dcterms:created>
  <dc:creator>Jornalismo</dc:creator>
  <dc:description/>
  <dc:language>en-US</dc:language>
  <cp:lastModifiedBy>PMI</cp:lastModifiedBy>
  <dcterms:modified xsi:type="dcterms:W3CDTF">2007-06-27T19:28:00Z</dcterms:modified>
  <cp:revision>70</cp:revision>
  <dc:subject/>
  <dc:title> </dc:title>
</cp:coreProperties>
</file>