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8.06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>CONFRONTO –</w:t>
      </w:r>
      <w:r>
        <w:rPr>
          <w:i w:val="false"/>
          <w:iCs/>
        </w:rPr>
        <w:t xml:space="preserve"> a disputa, que acontecerá na casa do adversário, </w:t>
      </w:r>
      <w:r>
        <w:rPr>
          <w:i w:val="false"/>
        </w:rPr>
        <w:t xml:space="preserve">neste domingo (1º), </w:t>
      </w:r>
      <w:r>
        <w:rPr>
          <w:i w:val="false"/>
          <w:iCs/>
        </w:rPr>
        <w:t>às 16 horas, será decisiva para a definição das primeiras colocações do campeonato</w:t>
      </w:r>
    </w:p>
    <w:p>
      <w:pPr>
        <w:pStyle w:val="Normal"/>
        <w:rPr>
          <w:rFonts w:ascii="Tahoma" w:hAnsi="Tahoma" w:cs="Tahoma"/>
          <w:b/>
          <w:b/>
          <w:iCs/>
          <w:szCs w:val="44"/>
        </w:rPr>
      </w:pPr>
      <w:r>
        <w:rPr>
          <w:rFonts w:eastAsia="Tahoma" w:cs="Tahoma" w:ascii="Tahoma" w:hAnsi="Tahoma"/>
          <w:b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ém enfrenta Osasco pela Liga Paulista de Basquete Sub-21</w:t>
      </w:r>
    </w:p>
    <w:p>
      <w:pPr>
        <w:pStyle w:val="NormalWeb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 xml:space="preserve">Para enfrentar a equipe </w:t>
      </w:r>
      <w:r>
        <w:rPr>
          <w:rFonts w:cs="Tahoma" w:ascii="Tahoma" w:hAnsi="Tahoma"/>
          <w:i/>
          <w:iCs/>
          <w:szCs w:val="20"/>
        </w:rPr>
        <w:t>oponente</w:t>
      </w:r>
      <w:r>
        <w:rPr>
          <w:rFonts w:cs="Tahoma" w:ascii="Tahoma" w:hAnsi="Tahoma"/>
          <w:i/>
          <w:iCs/>
          <w:szCs w:val="20"/>
        </w:rPr>
        <w:t xml:space="preserve"> com força total, o técnico Lauro César Dati Ruivo adotará como estratégia manter a mesma escalação dos jogos anteriores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seleção sub-21 de basquete de Itanhaém enfrenta a cidade de Osasco, neste domingo (1), às 16 horas, pela Liga Paulista de Basquete. O jogo, que será disputado no ginásio da equipe adversária, será decisivo para a definição das primeiras colocações do campeonato, já que ambos os times estão com seis pontos, dividindo a segunda posiçã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ara enfrentar o oponente com força total, o técnico Lauro César Dati Ruivo adotará como estratégia manter a mesma escalação dos três jogos anteriores. O elenco que começará a partida será composto pelo armador Breno, os alas Fabrício e Leandro Lacraia, além dos pivôs Vinicius e Leandro Curumim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Segundo o técnico Lauro a equipe promete explorar os arremessos de três pontos e impor uma forte marcação. “Juntamente com Caraguatatuba, que está na primeira colocação, Osasco é uma das equipes mais fortes do torneio. Por isso, temos que aproveitar nossas maiores virtudes para vencer esta partida, que definirá as primeiras posições do 1° turno”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o decorrer do jogo, o treinador da seleção de Itanhaém terá a disposição sete jogadores como peças de reposição. São eles: Caio, Célio,  Leandro, Natanael, Théo, Tiago e Willian. Além do treinador Lauro, a comissão técnica é formada pelo auxiliar técnico Valter Ribeiro, pelo massagista José Roberto Simões e pelo roupeiro Lourival Celestino da Silva (Barba)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sta será a quarta partida da equipe itanhaense, que contabiliza até o momento duas vitórias e uma derrota. A Liga Paulista de Basquete está sendo disputada por sete equipes no formato de pontos corridos em dois turnos.</w:t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9:00Z</dcterms:created>
  <dc:creator>Jornalismo</dc:creator>
  <dc:description/>
  <dc:language>en-US</dc:language>
  <cp:lastModifiedBy>MORCEGO</cp:lastModifiedBy>
  <dcterms:modified xsi:type="dcterms:W3CDTF">2007-06-28T20:31:00Z</dcterms:modified>
  <cp:revision>108</cp:revision>
  <dc:subject/>
  <dc:title> </dc:title>
</cp:coreProperties>
</file>