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</w:rPr>
        <w:t>29.06.07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OLSA FAMÍLIA</w:t>
      </w:r>
      <w:r>
        <w:rPr>
          <w:rFonts w:cs="Tahoma" w:ascii="Tahoma" w:hAnsi="Tahoma"/>
          <w:b w:val="false"/>
          <w:sz w:val="24"/>
          <w:szCs w:val="24"/>
        </w:rPr>
        <w:t xml:space="preserve"> – os cadastrados tem até o dia 5 de julho para se apresentar na unidade de saúde mais próxima de sua residênci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390 famílias devem comparecer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nas Unidades Básica de Saúde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rPr/>
      </w:pPr>
      <w:r>
        <w:rPr/>
        <w:t>Quem não cumprir com a exigência poderá ter o benefício bloqueado ou cancelad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tenção! Você que é cadastrado no Programa Bolsa Família deve comparecer até o dia 5 de julho, na Unidade Básica de Saúde (UBS) mais próxima de sua residência. O motivo é o grande número de pessoas que deixaram de cumprir uma das exigências do programa que consiste na família ter acompanhamento na área de saúde. De acordo com o levantamento do Programa do Governo Federal, das 4.045 famílias cadastradas, 2.390 deixaram de comparecer nas unidades. Aqueles que não se apresentarem poderão ter o Bolsa Família bloqueado ou cancelad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"/>
        <w:spacing w:lineRule="auto" w:line="360"/>
        <w:jc w:val="both"/>
        <w:rPr/>
      </w:pPr>
      <w:r>
        <w:rPr>
          <w:rFonts w:cs="Tahoma" w:ascii="Tahoma" w:hAnsi="Tahoma"/>
          <w:b/>
        </w:rPr>
        <w:t>BENEFÍCIO</w:t>
      </w:r>
      <w:r>
        <w:rPr/>
        <w:t xml:space="preserve">– O Bolsa Família foi criado para atender duas finalidades básicas: enfrentar o maior desafio da sociedade brasileira, que é de combater a miséria e a exclusão social, e também promover a emancipação das famílias mais pobres. Todas as cadastradas recebem o benefício – entre R$ 15,00 e R$ 95,00 – que varia conforme a situação financeira do beneficiário. Os contemplados devem possuir renda per capta máxima de R$ 120,00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ir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de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Suar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</w:rPr>
              <w:t>Rua Padre Teodoro Ratisbone,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yle14"/>
                <w:rFonts w:cs="Tahoma" w:ascii="Tahoma" w:hAnsi="Tahoma"/>
                <w:b/>
                <w:sz w:val="24"/>
              </w:rPr>
              <w:t>3426-1577/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Oásis/Savo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venida Estanislau Gerônimo, 418, Jardim Oá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/>
                <w:sz w:val="24"/>
              </w:rPr>
              <w:t>3426-1798 / 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Mostei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Avenida Tiradentes,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3426-3197 / 3426-044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Guapiran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Rua E,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6-5807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Gaiv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Avenida Flacidez Ferreira,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9-141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Unidade Belas Ar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sz w:val="24"/>
              </w:rPr>
              <w:t>Av. Almeida Junior,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Texto"/>
                <w:rFonts w:cs="Tahoma" w:ascii="Tahoma" w:hAnsi="Tahoma"/>
                <w:b/>
                <w:bCs/>
                <w:sz w:val="24"/>
              </w:rPr>
              <w:t>3426-1002 / 3426 093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sectPr>
      <w:type w:val="nextPage"/>
      <w:pgSz w:w="12240" w:h="15840"/>
      <w:pgMar w:left="1260" w:right="108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 w:val="false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10:00Z</dcterms:created>
  <dc:creator>Jornalismo</dc:creator>
  <dc:description/>
  <dc:language>en-US</dc:language>
  <cp:lastModifiedBy>comunicacao</cp:lastModifiedBy>
  <dcterms:modified xsi:type="dcterms:W3CDTF">2007-06-29T21:59:00Z</dcterms:modified>
  <cp:revision>26</cp:revision>
  <dc:subject/>
  <dc:title>Atenção</dc:title>
</cp:coreProperties>
</file>