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Cs/>
          <w:color w:val="0000FF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mprensa@itanhaem.sp.gov.br</w:t>
        </w:r>
      </w:hyperlink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808080"/>
        </w:rPr>
        <w:t>29.06.0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FORMAÇÃO</w:t>
      </w:r>
      <w:r>
        <w:rPr>
          <w:rFonts w:cs="Tahoma" w:ascii="Tahoma" w:hAnsi="Tahoma"/>
        </w:rPr>
        <w:t xml:space="preserve"> – o periódico também coloca em evidência os 2.900 pontos escuros eliminados pelo Programa Cidade Iluminada e o calçamento de mais três bairros pelo Plano Comunitário de Melhoramentos (PCM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ncurso público para 146 vagas é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 xml:space="preserve">destaque do Boletim Oficial nº 64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ra adquirir o impresso basta comparecer no Paço Municipal ou nas demais repartições públicas. O acesso à versão eletrônica pode ser feito pelo site oficial www.itanhaem.sp.gov.br</w:t>
      </w:r>
    </w:p>
    <w:p>
      <w:pPr>
        <w:pStyle w:val="Corpodetexto2"/>
        <w:rPr>
          <w:rFonts w:ascii="Tahoma" w:hAnsi="Tahoma" w:cs="Tahoma"/>
          <w:i/>
          <w:i/>
        </w:rPr>
      </w:pPr>
      <w:r>
        <w:rPr>
          <w:rFonts w:cs="Tahoma"/>
          <w:i/>
        </w:rPr>
      </w:r>
    </w:p>
    <w:p>
      <w:pPr>
        <w:pStyle w:val="Corpodetexto2"/>
        <w:rPr/>
      </w:pPr>
      <w:r>
        <w:rPr/>
        <w:t>Repleto de informações, o Boletim Oficial do Município chega em sua 64ª edição trazendo as últimas ações do Governo Municipal. Produzido pela secretaria de Comunicação Social, o informativo traz como manchete o início das inscrições para 146 vagas do Concurso Público da Prefeitura, inclusive com Suplemento Especial do edital completo encartado.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s destaques ficam por conta dos 2.900 pontos escuros eliminados pelo Programa Cidade Iluminada, a mudança do Procon para o Centro de Atendimento ao Cidadão, o calçamento de mais três bairros pelo Plano Comunitário de Melhoramentos (PCM) e a distribuição gratuita de remédios de alto custo para 1.200 pessoas, além do Certificado de Regularidade Previdenciário (CRP) obtido pelo Itanhaém-Prev, que garante o repasse de verbas da União a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 seção ‘Agende-se’ os leitores podem ficar por dentro dos diversos eventos e serviços disponíveis na Cidade. Dentre eles, a inauguração da Praça da Bíblia, que será promovida neste sábado, às 19h30, e fica próxima ao Terminal Rodoviário, e o desconto de 50% no Imposto Predial e Territorial Urbano</w:t>
      </w:r>
      <w:r>
        <w:rPr/>
        <w:t xml:space="preserve"> (</w:t>
      </w:r>
      <w:r>
        <w:rPr>
          <w:rFonts w:cs="Tahoma" w:ascii="Tahoma" w:hAnsi="Tahoma"/>
        </w:rPr>
        <w:t>IPTU) de 2008, que aposentados e pensionistas podem requer junto à Prefei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outros destaques ficam por conta da 2ª Ita Junina, que acontece até este domingo (1º), na Praça Benedito Calixto, o encerramento do 1º Festival de Música Sertaneja, a 2ª Copa MEDI de Futsal, a Festa Julina no Campão, o curso sobre Política e Estratégia da Adesg, o I Simpósio de Psicanálise e Educação e a 2ª Campanha do Agasalho do Fundo Social de Solidarie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á no ‘Fique Ligado', todos poderão consultar os telefones dos principais órgãos públicos da Cidade. Vale ressaltar que a versão eletrônica do informativo também está disponível no site oficial da Prefeitura, pelo endereço eletrônico </w:t>
      </w:r>
      <w:hyperlink r:id="rId5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>. A edição impressa pode ser encontrada no Paço Municipal, na Avenida Washington Luiz, 75, no Centro, ou nas demais repartições públicas.</w:t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49:00Z</dcterms:created>
  <dc:creator>Jornalismo</dc:creator>
  <dc:description/>
  <dc:language>en-US</dc:language>
  <cp:lastModifiedBy>comunicacao</cp:lastModifiedBy>
  <dcterms:modified xsi:type="dcterms:W3CDTF">2007-06-29T20:30:00Z</dcterms:modified>
  <cp:revision>61</cp:revision>
  <dc:subject/>
  <dc:title>INFORMAÇÃO – o periódico também traz tudo sobre o Escritório da Prefeitura em São Paulo que visa facilitar a vida dos propriet</dc:title>
</cp:coreProperties>
</file>