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2.06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LETISMO</w:t>
      </w:r>
      <w:r>
        <w:rPr>
          <w:rFonts w:cs="Tahoma" w:ascii="Tahoma" w:hAnsi="Tahoma"/>
        </w:rPr>
        <w:t xml:space="preserve"> – A prova acontecerá às 9 horas, no Praião. A concentração será em frente à Associação Comercial, Agrícola e Industrial de Itanhaém (ACA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tanhaém recebe no próximo domingo</w:t>
      </w:r>
    </w:p>
    <w:p>
      <w:pPr>
        <w:pStyle w:val="TextBody"/>
        <w:rPr/>
      </w:pPr>
      <w:r>
        <w:rPr/>
        <w:t>a 3ª etapa do Circuito das Praias 2008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3"/>
        <w:spacing w:lineRule="auto" w:line="240"/>
        <w:jc w:val="center"/>
        <w:rPr>
          <w:i/>
          <w:i/>
          <w:iCs/>
          <w:szCs w:val="24"/>
        </w:rPr>
      </w:pPr>
      <w:r>
        <w:rPr>
          <w:i/>
          <w:iCs/>
        </w:rPr>
        <w:t>Os atletas interessados em competir podem se inscrever até a próxima quarta-feira (4),</w:t>
        <w:br/>
        <w:t>pelos sites www.ativo.com ou http://www.th5eventos.com.br/inscricao/index.asp</w:t>
      </w:r>
    </w:p>
    <w:p>
      <w:pPr>
        <w:pStyle w:val="Corpodetexto3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texto3"/>
        <w:rPr/>
      </w:pPr>
      <w:r>
        <w:rPr/>
        <w:t>Itanhaém recebe no próximo domingo (8) a 3ª etapa do Circuito das Praias 2008. A prova acontecerá às 9 horas, na avenida Presidente Vargas, no Praião. A concentração será em frente à Associação Comercial, Agrícola e Industrial de Itanhaém (ACAI). O evento, organizado pela TH5 Eventos e supervisionado pela Federação Paulista de Atletismo, está em sua 7ª edição e neste ano já passou pelas cidades de Peruíbe e Bertiog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s categorias em disputa serão a individual (masculino e feminino), revezamento (duplas) e corrida ou caminhada. O percurso será feito em piso misto, mesclando asfalto e areia de praia. No total, serão duas voltas de 5 km. Os atletas interessados em competir podem se inscrever até a próxima quarta-feira (4), por meio dos sites www.ativo.com ou http://www.th5eventos.com.br/inscricao/index.asp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Realizado com o apoio do Governo Municipal, o evento reúne em média 25 equipes. Em 2005, por exemplo, conseguiu colocar em disputa mais de 900 atletas de diversas regiões do País. Após a etapa de Itanhaém, o Circuito das Praias 2008 prossegue as competições em Cubatã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br/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9:00Z</dcterms:created>
  <dc:creator>lorocha</dc:creator>
  <dc:description/>
  <dc:language>en-US</dc:language>
  <cp:lastModifiedBy>user</cp:lastModifiedBy>
  <dcterms:modified xsi:type="dcterms:W3CDTF">2008-06-02T21:28:00Z</dcterms:modified>
  <cp:revision>6</cp:revision>
  <dc:subject/>
  <dc:title> </dc:title>
</cp:coreProperties>
</file>