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06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</w:rPr>
        <w:t xml:space="preserve">INAUGURAÇÃO – </w:t>
      </w:r>
      <w:r>
        <w:rPr>
          <w:rFonts w:cs="Tahoma" w:ascii="Tahoma" w:hAnsi="Tahoma"/>
          <w:color w:val="000000"/>
        </w:rPr>
        <w:t>A nova unidade, que atenderá 45 crianças, possui ampla infra-estrutura, contendo três salas de aula, playground, sala de TV, refeitório e muito mais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6"/>
        </w:rPr>
      </w:pPr>
      <w:r>
        <w:rPr>
          <w:rFonts w:cs="Arial Unicode MS" w:ascii="Arial Unicode MS" w:hAnsi="Arial Unicode MS"/>
          <w:color w:val="000000"/>
          <w:sz w:val="16"/>
        </w:rPr>
      </w:r>
    </w:p>
    <w:p>
      <w:pPr>
        <w:pStyle w:val="TextBody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color w:val="000000"/>
        </w:rPr>
        <w:t>População ganha mais uma</w:t>
        <w:br/>
        <w:t>creche no bairro Cidade Anchieta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333333"/>
          <w:sz w:val="24"/>
          <w:szCs w:val="24"/>
        </w:rPr>
      </w:pPr>
      <w:r>
        <w:rPr>
          <w:rFonts w:cs="Tahoma" w:ascii="Tahoma" w:hAnsi="Tahoma"/>
          <w:i/>
          <w:iCs/>
          <w:color w:val="333333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tanhaém conta atualmente com 20 creches municipais, sendo</w:t>
        <w:br/>
        <w:t xml:space="preserve"> 17 municipais e três conveniadas através de entidades, e até</w:t>
        <w:br/>
        <w:t>o final do ano está prevista a inauguração de mais quatro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 xml:space="preserve">No dia 26 a Administração Municipal, através da Secretaria de Educação, Cultura e Esportes, inaugurou mais uma creche municipal que recebeu o nome de São José II. Instalada na avenida José Batista Campos, 387, no bairro Cidade Anchieta, a unidade escolar está vinculada à Escola Municipal Lions Club. A nova creche que possui três salas de aula, refeitório, cozinha, dois banheiros, lavanderia, recepção, pátio, playground e sala de TV, atenderá 45 crianças entre seis meses e três anos, que corresponde ao Berçário I e II e o Maternal I, residentes no bairro Cidade Anchieta e adjacências. </w:t>
      </w:r>
    </w:p>
    <w:p>
      <w:pPr>
        <w:pStyle w:val="Corpodetexto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stou muito feliz em poder realizar mais uma importante inauguração. Estamos investindo muito na Educação, é através dela que conseguimos criar oportunidades, melhorando assim a qualidade de vida dos nossos munícipes. Com essa nova creche, os pais poderão sair de casa para trabalhar em paz, sabendo que seus filhos estarão em excelentes acomodações, e muito bem cuidados”, afirmou o prefeito João Carlos Forssell.</w:t>
      </w:r>
    </w:p>
    <w:p>
      <w:pPr>
        <w:pStyle w:val="Corpodetexto3"/>
        <w:rPr>
          <w:color w:val="000000"/>
        </w:rPr>
      </w:pPr>
      <w:r>
        <w:rPr>
          <w:color w:val="000000"/>
        </w:rPr>
        <w:t>De acordo com Vera Lúcia de Souza Santos, 19 anos, mãe do aluno Alexander de Souza Jardim, a qualidade do ensino na cidade vem melhorando a cada dia. “Acredito que meu filho receberá um ensino de qualidade na nova creche, pois a estrutura da unidade oferece boas condições de aprendizado. Além disso, os professores e toda a equipe pedagógica são bem qualificados. Em apenas uma semana de aula após a inauguração, já percebi os cuidados que os profissionais têm com o Alexander, todos os dias ele volta pra casa alegre, limpinho e muito bem alimentado. Mesmo estando desempregada, eu pude matricular o meu filho e isso é muito bom porque agora eu tenho mais tempo para procurar um novo emprego. Estou muito satisfeita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Atualmente, Itanhaém conta com 20 creches municipais, sendo 17 municipais e três conveniadas através de entidades, e até o final do ano está prevista a inauguração de mais quatro. É importante ressaltar que a maioria delas já está adaptada para atender em período integral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 a secretária de Educação, Cultura e Esportes, Maria de Lourdes Carvalho, é preciso parabenizar os profissionais. “As melhorias estão acontecendo devido um trabalho em conjunto e por isso não podemos esquecer de agradecer o empenho da equipe de Educação que está sempre buscando novas conquistas e trabalhando com muita competência e dedicação”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3333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color w:val="333333"/>
    </w:rPr>
  </w:style>
  <w:style w:type="paragraph" w:styleId="Corpodetexto3">
    <w:name w:val="Corpo de texto 3"/>
    <w:basedOn w:val="Normal"/>
    <w:qFormat/>
    <w:pPr>
      <w:spacing w:lineRule="auto" w:line="360" w:before="280" w:after="280"/>
      <w:jc w:val="both"/>
    </w:pPr>
    <w:rPr>
      <w:rFonts w:ascii="Tahoma" w:hAnsi="Tahoma" w:cs="Tahom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19:00Z</dcterms:created>
  <dc:creator>user</dc:creator>
  <dc:description/>
  <dc:language>en-US</dc:language>
  <cp:lastModifiedBy>user</cp:lastModifiedBy>
  <dcterms:modified xsi:type="dcterms:W3CDTF">2008-06-02T21:21:00Z</dcterms:modified>
  <cp:revision>8</cp:revision>
  <dc:subject/>
  <dc:title>INAUGURAÇÃO – A nova unidade que atenderá 45 crianças entre seis meses e três anos de idade possui ampla infra-estrutura, cont</dc:title>
</cp:coreProperties>
</file>