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color w:val="999999"/>
        </w:rPr>
        <w:t>02.06.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ATENDIMENTO –</w:t>
      </w:r>
      <w:r>
        <w:rPr/>
        <w:t xml:space="preserve"> os interessados devem comparecer ao PAT, situado no Centro de Atendimento ao Cidadão, na avenida 31 de Março, 1.505, no Trevo da Cesp, das 9 às 17 horas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o de Atendimento ao Trabalhador disponibiliza emprego em 14 funções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orpodetexto2"/>
        <w:rPr/>
      </w:pPr>
      <w:r>
        <w:rPr/>
        <w:t>O Posto também presta serviços gratuitos como consultoria jurídica, emissão de Carteira</w:t>
        <w:br/>
        <w:t>de Trabalho e a de artesão pela Sutaco, além de entrada no Seguro Desemprego e out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está a procura de emprego ou de uma nova oportunidade no mercado de trabalho, o Posto de Atendimento ao Trabalhador (PAT), que oferece constantemente diversas vagas de emprego tanto para os homens quanto para as mulheres, e atualmente possui vagas em 14 fun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está a procura de profissionais nas seguintes áreas: médico do trabalho, açougueiro, pizzaiolo, confeiteiro (somente homem), encarregado de garagem, com registro em carteira (CNH ‘D’ e curso MOP, além de 2° grau completo), padeiro/confeiteiro, moldureiro para vidraçaria, serralheiro, tapeceiro, soldador, montador de móveis (com experiência em carteira), costureira para máquina reta e overloque, vendedora externa e balconista (que já tenha experiência em lojas de materiais de construção e que resida próximo a Mongaguá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no Posto, situado no Centro de Atendimento ao Cidadão, na avenida 31 de Março, 1.505, no Trevo da Cesp, das 9 às 17 horas, munidos de Registro Geral (R.G.), Cadastro de Pessoas Físicas (CPF) e Carteira de Trabalho (CTPS). Informações pelos telefones (13) 3427-6216 ou 3427-6192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PAT além de ser banco de empregos gratuitos, onde empresas e pessoas físicas especificam suas procuras quanto à mão-de-obra, também presta outros serviços gratuitos ao público, como o preenchimento de formulários para retirar RG e Atestado de Antecedentes, consultoria jurídica, emissão de Carteira de Trabalho e Carteira de Artesão pela Sutaco, além de dar entrada no Seguro Desemprego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1:00Z</dcterms:created>
  <dc:creator>user</dc:creator>
  <dc:description/>
  <dc:language>en-US</dc:language>
  <cp:lastModifiedBy>user</cp:lastModifiedBy>
  <dcterms:modified xsi:type="dcterms:W3CDTF">2008-06-02T20:56:00Z</dcterms:modified>
  <cp:revision>40</cp:revision>
  <dc:subject/>
  <dc:title> </dc:title>
</cp:coreProperties>
</file>