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999999"/>
        </w:rPr>
        <w:t>02.06.0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br/>
        <w:t xml:space="preserve">CURSOS GRATUITOS – </w:t>
      </w:r>
      <w:r>
        <w:rPr>
          <w:rFonts w:cs="Tahoma" w:ascii="Tahoma" w:hAnsi="Tahoma"/>
        </w:rPr>
        <w:t>Para se inscrever é necessário que o interessado dirija-se à rua Victor Meirelles, 75, no Belas Arte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-360" w:hanging="0"/>
        <w:rPr>
          <w:b w:val="false"/>
          <w:b w:val="false"/>
        </w:rPr>
      </w:pPr>
      <w:r>
        <w:rPr/>
        <w:t>CETPI realiza inscrições para</w:t>
        <w:br/>
        <w:t>26 cursos pré-profissionalizantes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oportunidades são para aulas de inglês, desenho civil, informática,</w:t>
        <w:br/>
        <w:t>auxiliar administrativo, cabeleireiro, pintura em tela, biscuit, dentre outro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finalidade de melhorar e qualificar a mão-de-obra no município, a Prefeitura disponibiliza através do Centro de Treinamento Profissionalizante de Itanhaém (CETPI) 26 opções de cursos que estão com inscrições abertas – conforme cronograma - para o 2º semestre de 2008. Dentre as vagas oferecidas estão aulas de inglês, desenho civil, informática, auxiliar administrativo, cabeleireiro, pintura em tela, biscuit, elétrica residencial, manutenção de computadores, redes e linhas, e muito m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 rua Victor Meirelles, 75, no Belas Artes, das 9 às 18 horas, de acordo com o dia da inscrição do curso escolhido (veja tabela). Para realizar a matrícula o candidato deverá ser maior de 16 anos e estar munido da cópia do RG. A carga horária dos cursos é de 60 horas, sendo concluído entre quatro e cinco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administrativa do Centro de Treinamento Profissionalizante de Itanhaém (CETPI), Adriana Moraes Braga, o intuito dos cursos disponibilizados é atender a demanda do mercado profissional do município “Estamos investindo na profissionalização, buscando inovar com cursos de geração de renda, qualificando e especializando os futuros profissionais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utras informações, basta entrar em contato com o CETPI pelo telefone 3426-35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os dias das inscrições para cada curso oferecid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50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ª FASE DI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AGAS REMANESCENT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dor e Reparador de Linhas Telefô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étrica Resid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Comput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es e Lin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Básic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Avanç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 Complement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a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ção e Orató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ê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o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eleirei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cu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Te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Teci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em Alto Relevo / Ornamentação em Tel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eçar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cui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ficação e Confeit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itaria doces e salgados para fes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ção de Aliment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çom e Garçone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7</w:t>
            </w:r>
          </w:p>
        </w:tc>
      </w:tr>
    </w:tbl>
    <w:p>
      <w:pPr>
        <w:pStyle w:val="Normal"/>
        <w:spacing w:lineRule="auto" w:line="360"/>
        <w:jc w:val="center"/>
        <w:rPr>
          <w:rFonts w:ascii="Agency FB;Trebuchet MS" w:hAnsi="Agency FB;Trebuchet MS" w:cs="Arial"/>
          <w:b/>
          <w:b/>
          <w:sz w:val="20"/>
          <w:szCs w:val="20"/>
        </w:rPr>
      </w:pPr>
      <w:r>
        <w:rPr>
          <w:rFonts w:cs="Arial" w:ascii="Agency FB;Trebuchet MS" w:hAnsi="Agency FB;Trebuchet MS"/>
          <w:b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Heading2"/>
        <w:rPr/>
      </w:pPr>
      <w:r>
        <w:rPr>
          <w:rStyle w:val="StrongEmphasis"/>
          <w:b w:val="false"/>
          <w:sz w:val="24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Agency FB;Trebuchet MS" w:hAnsi="Agency FB;Trebuchet MS" w:cs="Arial"/>
          <w:b/>
          <w:b/>
          <w:bCs/>
          <w:sz w:val="20"/>
          <w:szCs w:val="20"/>
        </w:rPr>
      </w:pPr>
      <w:r>
        <w:rPr>
          <w:rFonts w:cs="Arial" w:ascii="Agency FB;Trebuchet MS" w:hAnsi="Agency FB;Trebuchet MS"/>
          <w:b/>
          <w:bCs/>
          <w:sz w:val="20"/>
          <w:szCs w:val="20"/>
        </w:rPr>
      </w:r>
    </w:p>
    <w:sectPr>
      <w:type w:val="nextPage"/>
      <w:pgSz w:w="11906" w:h="16838"/>
      <w:pgMar w:left="144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8:00Z</dcterms:created>
  <dc:creator>Amalha</dc:creator>
  <dc:description/>
  <dc:language>en-US</dc:language>
  <cp:lastModifiedBy>User</cp:lastModifiedBy>
  <dcterms:modified xsi:type="dcterms:W3CDTF">2008-06-03T21:32:00Z</dcterms:modified>
  <cp:revision>10</cp:revision>
  <dc:subject/>
  <dc:title>CURSOS GRATUITOS – Para se inscrever é necessário que o interessado dirija-se à rua Victor Meirelles, 75, no Belas Artes </dc:title>
</cp:coreProperties>
</file>