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>02.06.08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ULTURA –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programa tem o intuito de promover a integração e o desenvolvimento social, além de oferecer momentos de lazer aos alunos da Rede Municipal de Ens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rca de 20 mil alunos participam do projeto ‘A escola vai ao cinema’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filmes são exibidos todas as terças e quintas-feiras aos alunos do Ensino Infantil, Fundamental, Educação de Jovens e Adultos (EJA), Programa Brasil Alfabetizado, participantes dos Projetos Municipais, entre outros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iado em 2007, o projeto “A Escola vai ao Cinema”, desenvolvido pela Secretaria de Educação, Cultura e Esportes, pretende atingir até julho deste ano, cerca de 20 mil alunos da Rede Municipal de Ensino. Nesta quinta-feira (05), participarão do projeto os alunos das escolas municipais, Harry Forssell, no período da manhã, e da Lions Clube, à tar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bjetivo do projeto é promover a integração, o desenvolvimento social, oferecendo momentos de lazer além de utilizar a sétima arte na educação, levando aos participantes novos valores, proporcionando entretenimento, cultura e desenvolvimento soci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nema recebe a visita de crianças, jovens e adultos, todas as terças e quintas-feiras nos períodos da manhã e tarde, que integram o Ensino Infantil, Fundamental, Educação de Jovens e Adultos (EJA), Programa Brasil Alfabetizado, além dos projetos Flores da Mata, Cambucá, Casa da Criança, Lugar ao Sol, Núcleo Conviver e Aprender, participantes do Programa Caravanas do Conhecimento – Interior na Praia, e os usuários do Centro de Atenção Psicossocial (CA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e Educação, Cultura e Esportes, Maria de Lourdes Carvalho, o projeto aproxima os estudantes das produções cinematográficas. “Este projeto possui uma grande importância, por ser um agente transmissor de conhecimento, proporcionando a todos participantes, um acesso direto a uma grande fonte de cultu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baixo a tabela com a programação das escolas que participarão do projeto no mês de junh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9"/>
        <w:gridCol w:w="432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ÍODO DA MANH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ÍODO DA TARD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M Harry Forss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M Harry Forssel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M Harry Forsse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ions Club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ions Clu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ions Club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Leonor Mendes de Barr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Célia Marina Dal Pozzo Borge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Noemia Salles Padov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 Célia Marina Dal Pozzo Borge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Heading2"/>
        <w:rPr/>
      </w:pPr>
      <w:r>
        <w:rPr>
          <w:rStyle w:val="StrongEmphasis"/>
          <w:b w:val="false"/>
          <w:sz w:val="24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07:00Z</dcterms:created>
  <dc:creator>Amalha</dc:creator>
  <dc:description/>
  <dc:language>en-US</dc:language>
  <cp:lastModifiedBy>user</cp:lastModifiedBy>
  <dcterms:modified xsi:type="dcterms:W3CDTF">2008-06-03T21:43:00Z</dcterms:modified>
  <cp:revision>73</cp:revision>
  <dc:subject/>
  <dc:title/>
</cp:coreProperties>
</file>