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04.06.08</w:t>
      </w:r>
    </w:p>
    <w:p>
      <w:pPr>
        <w:pStyle w:val="Normal"/>
        <w:ind w:firstLine="708"/>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CULTURA</w:t>
      </w:r>
      <w:r>
        <w:rPr>
          <w:rFonts w:cs="Tahoma" w:ascii="Tahoma" w:hAnsi="Tahoma"/>
        </w:rPr>
        <w:t xml:space="preserve"> – intitulada “Um sonho ao pé da serra”, a mostra que iria até o dia 31 de maio, acontecerá até o dia 8 junho</w:t>
      </w:r>
    </w:p>
    <w:p>
      <w:pPr>
        <w:pStyle w:val="Normal"/>
        <w:jc w:val="both"/>
        <w:rPr>
          <w:rFonts w:ascii="Tahoma" w:hAnsi="Tahoma" w:cs="Tahoma"/>
        </w:rPr>
      </w:pPr>
      <w:r>
        <w:rPr>
          <w:rFonts w:cs="Tahoma" w:ascii="Tahoma" w:hAnsi="Tahoma"/>
        </w:rPr>
      </w:r>
    </w:p>
    <w:p>
      <w:pPr>
        <w:pStyle w:val="TextBody"/>
        <w:rPr/>
      </w:pPr>
      <w:r>
        <w:rPr/>
        <w:t xml:space="preserve">Mostra de garota autodidata de apenas 16 anos é prorrogada </w:t>
      </w:r>
    </w:p>
    <w:p>
      <w:pPr>
        <w:pStyle w:val="Normal"/>
        <w:rPr>
          <w:rFonts w:ascii="Tahoma" w:hAnsi="Tahoma" w:cs="Tahoma"/>
        </w:rPr>
      </w:pPr>
      <w:r>
        <w:rPr>
          <w:rFonts w:cs="Tahoma" w:ascii="Tahoma" w:hAnsi="Tahoma"/>
        </w:rPr>
      </w:r>
    </w:p>
    <w:p>
      <w:pPr>
        <w:pStyle w:val="Corpodetexto3"/>
        <w:spacing w:lineRule="auto" w:line="240"/>
        <w:jc w:val="center"/>
        <w:rPr>
          <w:i/>
          <w:i/>
          <w:iCs/>
          <w:szCs w:val="24"/>
        </w:rPr>
      </w:pPr>
      <w:r>
        <w:rPr>
          <w:i/>
          <w:iCs/>
        </w:rPr>
        <w:t>Com o incentivo dos pais, Liliane Domingos começou a encarar esta vocação com mais seriedade e desde então já pintou mais de 50 telas, mesmo sem nunca ter participado de nenhum curso de artes plásticas</w:t>
      </w:r>
    </w:p>
    <w:p>
      <w:pPr>
        <w:pStyle w:val="Corpodetexto3"/>
        <w:spacing w:lineRule="auto" w:line="240"/>
        <w:rPr>
          <w:i/>
          <w:i/>
          <w:iCs/>
          <w:szCs w:val="24"/>
        </w:rPr>
      </w:pPr>
      <w:r>
        <w:rPr>
          <w:i/>
          <w:iCs/>
          <w:szCs w:val="24"/>
        </w:rPr>
      </w:r>
    </w:p>
    <w:p>
      <w:pPr>
        <w:pStyle w:val="Corpodetexto3"/>
        <w:rPr/>
      </w:pPr>
      <w:r>
        <w:rPr/>
        <w:t>A exposição Um sonha ao pé da serra, de Liliane Domingos dos Santos, que iria até o dia 31 de maio, foi prorrogada para o dia 8 junho. Os interessados em conferir o talento da garota podem visitar a mostra das 9 às 18 horas, na Casa de Câmara e Cadeia. Segundo o secretário de Turismo, Silvio Lousada, a idéia da exposição surgiu após ter recebido uma carta da família solicitando um espaço para divulgar o trabalho de Liliane. “Assim que recebemos o ofício no mês passado, decidimos de imediato ceder esse espaço. Queremos que o talento dessa garota seja reconhecido”.</w:t>
      </w:r>
    </w:p>
    <w:p>
      <w:pPr>
        <w:pStyle w:val="Corpodetexto3"/>
        <w:rPr/>
      </w:pPr>
      <w:r>
        <w:rPr/>
      </w:r>
    </w:p>
    <w:p>
      <w:pPr>
        <w:pStyle w:val="Corpodetexto3"/>
        <w:rPr/>
      </w:pPr>
      <w:r>
        <w:rPr/>
        <w:t>Afastada do Centro de Itanhaém por cerca de 12 km, Liliane Domingos dos Santos, de apenas 16 anos, tinha tudo para se enquadrar no prognóstico que existe sobre moradores da zona rural da Cidade e freqüentar a escola sem muitas pretensões. Mas contrariando o senso comum e o fato de ainda ser jovem, desenvolveu uma habilidade restrita a poucas pessoas: a de expor suas observações através do exercício da arte.</w:t>
      </w:r>
    </w:p>
    <w:p>
      <w:pPr>
        <w:pStyle w:val="Corpodetexto3"/>
        <w:rPr/>
      </w:pPr>
      <w:r>
        <w:rPr/>
      </w:r>
    </w:p>
    <w:p>
      <w:pPr>
        <w:pStyle w:val="Corpodetexto3"/>
        <w:rPr/>
      </w:pPr>
      <w:r>
        <w:rPr/>
        <w:t>Liliane, que mora na Estrada do Raminho, na Vila Loty, quando tinha apenas seis anos de idade, viu que possuía aptidão pela pintura. Desde o fim do ano passado, com o incentivo dos pais, começou a encarar essa vocação com mais seriedade e desde então já pintou mais de 50 telas, mesmo sem nunca ter participado de nenhum curso de artes plásticas. A maior parte dos seus quadros retrata mulheres e flores.</w:t>
      </w:r>
    </w:p>
    <w:p>
      <w:pPr>
        <w:pStyle w:val="Corpodetexto3"/>
        <w:rPr/>
      </w:pPr>
      <w:r>
        <w:rPr/>
      </w:r>
    </w:p>
    <w:p>
      <w:pPr>
        <w:pStyle w:val="Corpodetexto3"/>
        <w:rPr/>
      </w:pPr>
      <w:r>
        <w:rPr/>
        <w:t>Para a artista plástica Ana Levina, que tem em seu currículo mais de 300 quadros, Liliane possui traços fortes e de criatividade. “Se ela conseguir unir essas características ao desenvolvimento de técnica de cores e perspectiva, pode vir a produzir obras de muita qualidade”.</w:t>
      </w:r>
    </w:p>
    <w:p>
      <w:pPr>
        <w:pStyle w:val="Corpodetexto3"/>
        <w:rPr/>
      </w:pPr>
      <w:r>
        <w:rPr/>
      </w:r>
    </w:p>
    <w:p>
      <w:pPr>
        <w:pStyle w:val="Corpodetexto3"/>
        <w:rPr/>
      </w:pPr>
      <w:r>
        <w:rPr/>
        <w:t>Além de ter o seu trabalho exposto, ela entrará no curso ‘Desenho e Arte’, da Secretaria de Educação, Cultura e Esportes, para aprimorar suas técnicas. De acordo com a coordenadora do curso, Suzana Mattos, além de aprender noções básicas, como colocar as idéias no papel, ela irá aperfeiçoar o seu estilo. “Ensinaremos, por exemplo, quais as melhores tonalidades de cores e como pintar um quadro de forma harmoniosa. No final do curso, que tem duração de um ano, ela já terá o seu próprio estilo, a sua própria marca”.</w:t>
      </w:r>
    </w:p>
    <w:p>
      <w:pPr>
        <w:pStyle w:val="Corpodetexto3"/>
        <w:rPr/>
      </w:pPr>
      <w:r>
        <w:rPr/>
      </w:r>
    </w:p>
    <w:p>
      <w:pPr>
        <w:pStyle w:val="Corpodetexto3"/>
        <w:rPr/>
      </w:pPr>
      <w:r>
        <w:rPr/>
        <w:t xml:space="preserve">Os quadros, que até o momento só haviam sido vendidos a familiares e amigos, poderão ser adquiridos pelo público. A Casa de Câmara e Cadeia fica na Praça Narciso de Andrade, s/nº, no Centro. O ingresso custa R$ 1,00. Crianças abaixo de 12 anos e idosos acima de 60 anos não pagam. </w:t>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b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sectPr>
      <w:type w:val="nextPage"/>
      <w:pgSz w:w="12240" w:h="15840"/>
      <w:pgMar w:left="1134" w:right="1134"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9:00Z</dcterms:created>
  <dc:creator>lorocha</dc:creator>
  <dc:description/>
  <dc:language>en-US</dc:language>
  <cp:lastModifiedBy>user</cp:lastModifiedBy>
  <dcterms:modified xsi:type="dcterms:W3CDTF">2008-06-04T20:01:00Z</dcterms:modified>
  <cp:revision>4</cp:revision>
  <dc:subject/>
  <dc:title> </dc:title>
</cp:coreProperties>
</file>