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4.06.0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REVENÇÃO</w:t>
      </w:r>
      <w:r>
        <w:rPr>
          <w:rFonts w:cs="Tahoma" w:ascii="Tahoma" w:hAnsi="Tahoma"/>
        </w:rPr>
        <w:t xml:space="preserve"> - participaram deste curso cerca de 60 profissionais dos setores de saúde, educação e assistência soci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rofissionais recebem capacitação</w:t>
        <w:br/>
        <w:t>para atuar contra violência a meno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qualificação foi realizada pelo Núcleo de Estudos da Violência contra</w:t>
        <w:br/>
        <w:t>Crianças e Adolescentes da Sociedade de Pediatria de São Paulo (NEVDCA-SPSP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Uma triste realidade que ainda se faz presente em muitas residências do País é a questão da violência contra crianças e adolescentes. Para combater este tipo agressão, muitas vezes praticado pelo responsável do menor, a Secretaria de Saúde, por meio do Departamento de Vigilância Epidemiológica, e em parceria com o Núcleo de Estudos da Violência contra Crianças e Adolescentes da Sociedade de Pediatria de São Paulo (NEVDCA-SPSP), promoveu nesta terça-feira (3), o curso Bases para o reconhecimento, atendimento e encaminhamento a crianças e adolescentes vítimas de maus tratos.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articiparam desta capacitação cerca de 60 profissionais dos setores de saúde, educação e assistência social. A coordenadora do NEVDCA-SPSP, Renata Waksman, classifica a iniciativa como importante, pois é preciso que cada vez mais o número de pessoas que saibam identificar algum tipo de agressão contra menores aumente. “Temos que fortalecer uma rede de proteção a este tipo de crime. É fundamental que todos trabalhem na prevenção, detectando o problema antes que adquira maiores proporções”.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 Itanhaém, segundo dados do Programa Sentinela do Governo Federal, responsável pelo acolhimento de crianças e adolescentes vítimas de violência, em 2007 foram registrados 38 casos. Deste total, a maior incidência corresponde a abuso sexual com 19 ocorrências, sendo 14 envolvendo meninas e cinco meninos. Segundo a responsável pela iniciativa de capacitar os profissionais do Município, a diretora do Departamento de Vigilância Epidemiológica, Sandra Aparecida Gomes da Silva, esta qualificação faz parte de um trabalho que está sendo intensificado na Cidade. “Isto é um processo de educação continuada, que permitirá aos participantes atender, notificar e encaminhar, de forma correta, os casos de violência identificados”.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ara ampliar o acolhimento de menores vítimas de alguma violência, a Secretaria de Saúde estará inaugurando o Núcleo de Atenção as Vítimas de Violências de Itanhaém (NAVVI), que funcionará na sede do Centro de Infectologia de Itanhaém (CINI). O novo serviço está previsto para iniciar o atendimento em julho. “Estaremos implantando um acolhimento especial, onde as pessoas que sofreram algum tipo de trauma tenham uma referência para o tratamento”, ressaltou o secretário de Saúde, Marcelo Di Giuseppe.</w:t>
      </w:r>
    </w:p>
    <w:p>
      <w:pPr>
        <w:pStyle w:val="Heading4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Em caso de alguma denúncia de violência contra crianças e adolescentes o telefone do Programa Sentinela é o 3426-3073. O serviço funciona de segunda a sexta-feira, das 8 às 17 hor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30:00Z</dcterms:created>
  <dc:creator>user</dc:creator>
  <dc:description/>
  <dc:language>en-US</dc:language>
  <cp:lastModifiedBy>User</cp:lastModifiedBy>
  <dcterms:modified xsi:type="dcterms:W3CDTF">2008-06-04T20:27:00Z</dcterms:modified>
  <cp:revision>81</cp:revision>
  <dc:subject/>
  <dc:title>Uma triste realidade e que ainda se faz presente em muitas residências do País é a questão da vio </dc:title>
</cp:coreProperties>
</file>