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 w:val="false"/>
          <w:i w:val="false"/>
          <w:iCs/>
          <w:color w:val="808080"/>
        </w:rPr>
      </w:pPr>
      <w:r>
        <w:rPr>
          <w:i w:val="false"/>
          <w:i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i w:val="false"/>
          <w:i w:val="false"/>
          <w:iCs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color w:val="808080"/>
        </w:rPr>
        <w:t>05.06.07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</w:rPr>
        <w:t>CONSCIENTIZAÇÃO –</w:t>
      </w:r>
      <w:r>
        <w:rPr>
          <w:rFonts w:cs="Tahoma" w:ascii="Tahoma" w:hAnsi="Tahoma"/>
          <w:iCs/>
        </w:rPr>
        <w:t xml:space="preserve"> o </w:t>
      </w:r>
      <w:r>
        <w:rPr>
          <w:rFonts w:cs="Tahoma" w:ascii="Tahoma" w:hAnsi="Tahoma"/>
        </w:rPr>
        <w:t>projeto trabalha a formação de agentes socioambientais mirins em cinco pilares metodológicos: reencantamento humano, empreendedorismo, educação ambiental, educomunicação e participação política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Jovens realizam trabalho de Educação Ambiental em escola municipal </w:t>
      </w:r>
    </w:p>
    <w:p>
      <w:pPr>
        <w:pStyle w:val="TextBody"/>
        <w:rPr>
          <w:rFonts w:ascii="Tahoma" w:hAnsi="Tahoma"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TextBody"/>
        <w:jc w:val="center"/>
        <w:rPr>
          <w:b/>
          <w:b/>
        </w:rPr>
      </w:pPr>
      <w:r>
        <w:rPr/>
        <w:t>Na E.M. Maria Aparecida Soares Amêndola cerca de 50 alunos estão enraizando práticas participativas em busca da melhoria da qualidade de vi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tivando mobilizar o debate sobre as questões socioambientais em Itanhaém, cerca de 50 alunos da Escola Municipal Professora Maria Aparecida Soares Amêndola estão protagonizando a formação da Comissão de Meio Ambiente e Qualidade de Vida (COMVIDA), um espaço criado pelos próprios estudantes com o intuito de enraizar práticas participativas, em busca de melhorias na sociedade sobre os princípios de que jovem educa jovem e jovem escolhe jovem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posta do projeto é trabalhar a formação de agentes socioambientais mirins em cinco pilares metodológicos: reencantamento humano, empreendedorismo, educação ambiental, educomunicação e participação política. Para isto, o COMVIDA conta com o trabalho da equipe técnica de Educação Ambiental da Prefeitura, formada pela secretaria de Educação, Cultura e Esportes e pelo departamento de Meio Ambiente, com o apoio do departamento de Agricul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um dos coordenadores do projeto, André Barbosa, novas condições impostas pelas mudanças ambientais e pela globalização fazem necessário que os jovens tenham respeito pela vida. “Ao mesmo tempo em que precisamos nos reconhecer como sujeitos da história, ter capacidade de concretizar idéias e valorizar a atuação em coletividades, devemos também respeitar toda forma de vida existente no nosso planet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Baixada Santista, participam do projeto as cidades de Peruíbe, São Vicente e Guarujá. O projeto COMVIDA está sendo implementado em diversas escolas de cerca de 30 cidades do estado de São Paulo, por meio do ‘Programa de Educação Ambiental – Projeto Braço de Orion 001’ que é uma iniciativa do Coletivo Jovem de Meio Ambiente de São Paulo e conta com o financiamento do Fundo Nacional de Desenvolvimento da Educação (FNDE), através do Ministério da Educação (MEC). Os interessados em saber mais sobre o programa podem acessar o site </w:t>
      </w:r>
      <w:hyperlink r:id="rId5">
        <w:r>
          <w:rPr>
            <w:rStyle w:val="InternetLink"/>
            <w:rFonts w:cs="Tahoma" w:ascii="Tahoma" w:hAnsi="Tahoma"/>
          </w:rPr>
          <w:t>www.flechadeluz.org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ROJETO SEMEAR -</w:t>
      </w:r>
      <w:r>
        <w:rPr>
          <w:rFonts w:cs="Tahoma" w:ascii="Tahoma" w:hAnsi="Tahoma"/>
        </w:rPr>
        <w:t xml:space="preserve">  Coordenado pelo professor de matemática da E.M. Maria Aparecida Soares Amêndola, Sérgio Batista da Costa, o ‘Projeto Semear’ que atua em parceria com o COMVIDA, vem trabalhando com horta e fundamentos da agricultura urbana e orgânica com alunos, envolvendo diversas disciplinas, como matemática, ciências, inglês e português, de forma multidisciplinar. “Os alunos estão empolgados e querem ficar mexendo na horta constantemente. Este cultivo é o centro organizador para relacionar a prática, aos conteúdos trabalhados em sala de aul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lechadeluz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6:00Z</dcterms:created>
  <dc:creator>Escola</dc:creator>
  <dc:description/>
  <dc:language>en-US</dc:language>
  <cp:lastModifiedBy>User</cp:lastModifiedBy>
  <cp:lastPrinted>2008-06-05T15:55:00Z</cp:lastPrinted>
  <dcterms:modified xsi:type="dcterms:W3CDTF">2008-06-05T21:10:00Z</dcterms:modified>
  <cp:revision>53</cp:revision>
  <dc:subject/>
  <dc:title>Parceria entre Prefeitura de Itanhaém e rede de jovens trabalha Educação Ambiental em escola municipal</dc:title>
</cp:coreProperties>
</file>