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Heading1"/>
        <w:spacing w:before="0" w:after="0"/>
        <w:rPr>
          <w:b/>
          <w:b/>
          <w:bCs w:val="false"/>
          <w:color w:val="808080"/>
        </w:rPr>
      </w:pPr>
      <w:r>
        <w:rPr>
          <w:b/>
          <w:bCs w:val="false"/>
          <w:color w:val="808080"/>
        </w:rPr>
        <w:t>06.06.07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FUTSAL </w:t>
      </w:r>
      <w:r>
        <w:rPr>
          <w:rFonts w:cs="Tahoma" w:ascii="Tahoma" w:hAnsi="Tahoma"/>
          <w:b/>
          <w:i/>
          <w:iCs/>
        </w:rPr>
        <w:t xml:space="preserve">– </w:t>
      </w:r>
      <w:r>
        <w:rPr>
          <w:rFonts w:cs="Tahoma" w:ascii="Tahoma" w:hAnsi="Tahoma"/>
        </w:rPr>
        <w:t>o Ginásio Poli-Esportivo da E.E Benedito Calixto, situado na Rua Leopoldino de Araújo, s/nº, continua sendo o palco das disputas, que começam às 18 hora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>
          <w:i/>
          <w:i/>
          <w:iCs/>
        </w:rPr>
      </w:pPr>
      <w:r>
        <w:rPr/>
        <w:t>Classificados para as semifinais da Copa MEDI serão definidos neste domingo (8)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Corpodetexto3"/>
        <w:rPr>
          <w:bCs/>
        </w:rPr>
      </w:pPr>
      <w:r>
        <w:rPr>
          <w:bCs/>
        </w:rPr>
        <w:t>Um dos confrontos mais esperados dessa rodada será o entre as equipes 50 Cent e Unidos 13. Ambas estão na liderança do Grupo II com quatro pontos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ós duas rodadas, 63 gols e 20 cartões amarelos, ainda não há nenhum time garantido para a fase eliminatória da 3ª Copa MEDI de Futsal. As últimas partidas da fase classificatória, que compreende dois grupos com quatro times cada, serão realizadas neste domingo (8), a partir das 18 horas, no Ginásio Poli-Esportivo da E.E. Benedito Calixto, que fica na Rua Leopoldino de Araújo, s/nº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confrontos mais esperados dessa rodada será o entre 50 Cent, que tem como destaque um dos vice-artilheiros da competição, Jonatha Xerez, com cinco gols, e  Unidos 13, que tem como principal arma o atleta Douglas Lenk, que também registrou cinco gols nos dois jogos anteriores. As duas equipes estão na liderança do Grupo II com quatro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outros jogos válidos pela 3ª rodada são Serra Canela x Mediucre, Ivoty x Banana’s e Morramedi x Boleiros. Irão se classificar para as semifinais as duas melhores equipes de cada grupo, sendo que a grande final e a disputa pela 3ª colocação estão marcadas para o dia 22 de ju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SOLIDARIEDADE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Vale ressaltar, que o Movimento Estudantil de Itanhaém (MEDI), organizador do torneio, continua arrecadando agasalhos para a </w:t>
      </w:r>
      <w:r>
        <w:rPr>
          <w:rFonts w:cs="Tahoma" w:ascii="Tahoma" w:hAnsi="Tahoma"/>
          <w:color w:val="000000"/>
        </w:rPr>
        <w:t xml:space="preserve">“CAMPANHA DO AGASALHO 2008”, realizada pelo Governo do Estado, em parceria com o Fundo Social de Solidariedade de Itanhaém. Os interessados em colaborar ainda podem fazer doações. Além da sede da entidade, o </w:t>
      </w:r>
      <w:r>
        <w:rPr>
          <w:rFonts w:cs="Tahoma" w:ascii="Tahoma" w:hAnsi="Tahoma"/>
        </w:rPr>
        <w:t>local das competições também está sendo usado como ponto de arrecad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701" w:right="144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7:00Z</dcterms:created>
  <dc:creator>Turismo</dc:creator>
  <dc:description/>
  <dc:language>en-US</dc:language>
  <cp:lastModifiedBy>user</cp:lastModifiedBy>
  <dcterms:modified xsi:type="dcterms:W3CDTF">2008-06-06T20:14:00Z</dcterms:modified>
  <cp:revision>22</cp:revision>
  <dc:subject/>
  <dc:title> </dc:title>
</cp:coreProperties>
</file>