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sz w:val="24"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/>
          <w:color w:val="0000FF"/>
          <w:sz w:val="22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06.06.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NÇAMENTO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 obra, com mais de 200 páginas, desperta no leitor o gosto pela leitura, fazendo-o viajar pelo tempo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TextBody"/>
        <w:rPr/>
      </w:pPr>
      <w:r>
        <w:rPr/>
        <w:t>Município tem história e cultura retratada no livro ‘Itanhaém – Um Mar de História’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autores Ana Maria Ferreira, José Rosendo e Tereza Faria homenagearam</w:t>
        <w:br/>
        <w:t>a cidade através de diversas histórias, poesias, mapas, letras de</w:t>
        <w:br/>
        <w:t>músicas, curiosidades e muitas fotografi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realizado na última quinta-feira (5), nas dependências da Biblioteca Municipal Poeta Paulo Bomfim, o lançamento do livro ‘Itanhaém – Um Mar de História’, escrito pelos autores Ana Maria Ferreira, José Rosendo e Tereza Faria. A obra descreve a história da cidade, através de relatos dos próprios munícipes, já que seu objetivo maior é contribuir para a valorização da cultura caiçara, resgatando valores culturais, religiosos, turísticos, geográficos, culinários, arquitetônicos e poét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ncluir o livro foram necessários quatro anos de muitas pesquisas, que aprofundam a história e a cultura itanhaense, através de mais de 200 páginas de muita informação, divididas em 11 capítulos que despertam no leitor o gosto pela leitura, fazendo viajar pelo tempo. Além disso, o livro traz em homenagem a Itanhaém, diversas poesias, mapas, letras de músicas, curiosidades, e muitas fotografias cedidas pelos fotógrafos Luciano Netto e Josy Ináci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uma das autoras da obra, Ana Maria Ferreira, o livro expressa a história de Itanhaém, seus encantos e toda a sua magia, buscando valorizar e multiplicar saberes, tanto das belezas naturais quanto da cultura local. “O livro foi contado pelos próprios cidadãos. Eu sou apenas uma aprendiz, ouvi a história do povo e repassei ao papel, portanto todos fazem parte direta ou indiretamente desse registro literár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uxiliar administrativa, Patrícia Ramos Guerreiro, de 36 anos, que é freqüentadora da biblioteca, acredita que eventos como o lançamento de um livro enriquece o acervo e desperta na população o prazer pela leitura. “O livro em si já é uma realização maravilhosa, pois dará aos leitores a oportunidade de conhecer ainda mais sobre Itanhaém, mas o fato de seu lançamento ser realizado na biblioteca valoriza o ambiente, atraindo cada vez mais apreciadores da literatura ao loc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través do livro é possível resgatar o passado glorioso de Itanhaém. Quando idealizamos a obra, nossa idéia era despertar nas crianças o desejo de conhecer essa história e agora temos o prazer de transmitir as curiosidades relatadas no livro a toda população”, comentou o também autor José Rosen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 falou durante a cerimônia sobre o processo de elaboração do livro. “A idéia de criar esse exemplar surgiu a partir de apostilas sobre Itanhaém elaboradas exclusivamente para alunos do 1º ao 5º ano do Ensino Fundamental. Resolvemos unir todas as informações em um único exemplar e disponibilizá-lo aos leitores, para que todos pudessem ter acesso a cultura e a tradição da cidade. É de extrema importância que recursos sejam investidos na área educacional, já que nossas crianças serão os futuros escritores, poetas, artistas d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para a advogada, Maria Tereza Leal Diz, de 59 anos, o resgate da história da Cidade é fundamental para o seu crescimento. “Acredito que todas as ações voltadas para o resgate da história de Itanhaém, por menores que sejam, se transformarão em peças fundamentais para o desenvolvimento da nossa cidad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erimônia, houve apresentações musicais do Grupo Vocal da Casa da Música, do Quarteto SambaJazz Itanhaém e o Coral Municipal Isabel Poitena Alv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itulonoticia1">
    <w:name w:val="titulonoticia1"/>
    <w:basedOn w:val="Fontepargpadro"/>
    <w:qFormat/>
    <w:rPr>
      <w:rFonts w:ascii="Tahoma" w:hAnsi="Tahoma" w:cs="Tahoma"/>
      <w:b/>
      <w:bCs/>
      <w:color w:val="000000"/>
      <w:sz w:val="29"/>
      <w:szCs w:val="29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50:00Z</dcterms:created>
  <dc:creator>Amalha</dc:creator>
  <dc:description/>
  <dc:language>en-US</dc:language>
  <cp:lastModifiedBy>user</cp:lastModifiedBy>
  <cp:lastPrinted>2008-06-06T15:37:00Z</cp:lastPrinted>
  <dcterms:modified xsi:type="dcterms:W3CDTF">2008-06-06T21:25:00Z</dcterms:modified>
  <cp:revision>79</cp:revision>
  <dc:subject/>
  <dc:title>Cerca de 300 pessoas prestigiaram a cerimônia de lançamento da obra</dc:title>
</cp:coreProperties>
</file>