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Cs/>
          <w:color w:val="0000FF"/>
        </w:rPr>
      </w:pPr>
      <w:hyperlink r:id="rId3">
        <w:r>
          <w:rPr>
            <w:rStyle w:val="InternetLink"/>
            <w:bCs/>
            <w:iCs/>
          </w:rPr>
          <w:t>imprensa@itanhaem.sp.gov.br</w:t>
        </w:r>
      </w:hyperlink>
      <w:r>
        <w:rPr>
          <w:rStyle w:val="StrongEmphasis"/>
          <w:b w:val="false"/>
          <w:iCs/>
        </w:rPr>
        <w:t xml:space="preserve"> – </w:t>
      </w:r>
      <w:hyperlink r:id="rId4">
        <w:r>
          <w:rPr>
            <w:rStyle w:val="InternetLink"/>
            <w:bCs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9.06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EVENÇÃO – </w:t>
      </w:r>
      <w:r>
        <w:rPr>
          <w:rFonts w:cs="Tahoma" w:ascii="Tahoma" w:hAnsi="Tahoma"/>
        </w:rPr>
        <w:t>O encontro que reunirá cerca de 1200 participantes tem como objetivo discutir a prevenção da natureza relacionada com a cultura, a educação e a prevenção de doenças ao ser humano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nhaém participa d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12ª Edição do Educaid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 será realizado a partir de quarta-feira (11), nas dependências do Centro de Convenções Rebouças, na avenida Dr. Enéias Carvalho Aguiar, 23, em São Paulo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  <w:szCs w:val="10"/>
        </w:rPr>
      </w:pPr>
      <w:r>
        <w:rPr>
          <w:rFonts w:cs="Tahoma" w:ascii="Tahoma" w:hAnsi="Tahoma"/>
          <w:bCs/>
          <w:i/>
          <w:iCs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participará da 12ª Edição do Educaids, que é um encontro nacional de educadores para a prevenção de doenças sexualmente transmissíveis DST/AIDS e drogas.  O evento acontecerá a partir de quarta-feira (11), estendendo-se até sábado (14), nas dependências do Centro de Convenções Rebouças, localizado na avenida Dr. Enéias Carvalho Aguiar, 23, em São Paul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dora pedagógica de Itanhaém, Renata Luz Leite de Oliveira, representará a cidade através da apresentação Sexualidade com responsabilidade na terceira idade. “Temos como finalidade respeitar a diversidade de valores, crenças e comportamentos relativos à sexualidade, reconhecendo e respeitando as diferentes formas de atração sexual e o seu direito à expressão e à dignidade do ser human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 ponto forte do projeto é adotar práticas do sexo protegido e agir de modo propositivo em ações públicas voltadas à prevenção e ao tratamento das doenças sexualmente transmissíveis (DST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ncontro, que reunirá cerca de 1200 participantes, tem como objetivo discutir a prevenção da natureza relacionada com a cultura, educação e a prevenção de doenças ao ser humano, visando promover a integração entre os educadores e profissionais de saúde como os tópicos ‘Marco legal: Saúde e Educação da criança e do adolescente’, ‘drogas e violência: tropa da elite?’, ‘meio ambiente e prevenção de DST e HIV’, entre outros temas.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TextBody"/>
        <w:rPr/>
      </w:pPr>
      <w:r>
        <w:rPr/>
        <w:t xml:space="preserve">Ainda segundo a coordenadora pedagógica existe um alto-índice de doenças transmissíveis como o HIV na terceira idade. “Escolhi esse tema para desenvolver junto aos alunos da Educação de Jovens e Adultos e Brasil Alfabetizado. Com a falta de prevenção ou até mesmo de informação, há um aumento significativo de casos de DST/AIDS nessa faixa etária”. 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6:00Z</dcterms:created>
  <dc:creator>Amalha</dc:creator>
  <dc:description/>
  <dc:language>en-US</dc:language>
  <cp:lastModifiedBy>User</cp:lastModifiedBy>
  <cp:lastPrinted>2008-06-09T15:41:00Z</cp:lastPrinted>
  <dcterms:modified xsi:type="dcterms:W3CDTF">2008-06-09T21:17:00Z</dcterms:modified>
  <cp:revision>55</cp:revision>
  <dc:subject/>
  <dc:title>O município de Itanhaém estará sendo representado pela coordenadora pedagógica Renata Luz Leite na 12ª Edição do Educaids, que é um encontro nacional de educadores para a prevenção de doenças sexualmente transmissíveis (DST), como o HIV e drogas</dc:title>
</cp:coreProperties>
</file>