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9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SPONSABILIDADE SOCIAL </w:t>
      </w:r>
      <w:r>
        <w:rPr>
          <w:rFonts w:cs="Tahoma" w:ascii="Tahoma" w:hAnsi="Tahoma"/>
        </w:rPr>
        <w:t>– os dados são do relatório do Índice de Gestão Descentralizada (IGD) do Governo Fed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é destaque na Região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na gestão do Bolsa Família  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Corpodetexto2"/>
        <w:rPr/>
      </w:pPr>
      <w:r>
        <w:rPr/>
        <w:t>A cidade obteve em dezembro de 2007 o melhor percentual da Baixada Santista</w:t>
        <w:br/>
        <w:t>e do Litoral Sul com 0.91, ficando acima até mesmo da média regional que foi de 0.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 acordo com o relatório do Índice de Gestão Descentralizada (IGD) do Governo Federal que acompanha o desenvolvimento nos municípios do Programa Bolsa Família, Itanhaém foi a cidade da região que obteve em dezembro de 2007 o melhor percentual com 0.91, ficando acima até mesmo da média regional que foi de 0.69. A evolução é medida de 0 a 1 e quanto maior for o índice, maior é o recurso repassado para apoio a gestão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IGD foi criado em abril de 2006 e desde então a gestão em Itanhaém vem elevando seus números. Em 2006 o município conseguiu verba no total de R$ 65,5 mil e em 2007 esse valor saltou para mais de R$ 99 mil. Todo recurso é repassado do Fundo Nacional de Assistência Social (FNAS) para o Fundo Municipal de Assistência Social (FMAS) e utilizado para melhorias no atendimento à população como na aquisição de computadores e mobiliários, veículo para realização de visitas domiciliares e materiais de consumo, como suprimentos de papelar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 acordo com o secretário de Assistência e Desenvolvimento Social, Paulo Rogério Indalêncio, essa evolução é resultado de um trabalho em conjunto. “Quando o IGD foi criado em abril de 2006 nosso índice era 0.60. Fomos crescendo ao poucos, chegando a 0.91 em dezembro de 2007. A melhor marca dos municípios da região está embasada num trabalho em rede que depende de um acompanhamento da Saúde, da Educação e nosso”.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último mês do ano passado a média regional do índice registrou 0.69, sendo que ficaram acima desse parâmetro os municípios de Itanhaém com 0.91, e Guarujá com 0.77, Praia Grande com 0.76 e Peruíbe com 0.72. As demais cidades apresentaram os seguintes dados: Bertioga com 0.58, Cubatão com 0.52, Mongaguá com 0.67, São Vicente com 0.68 e Santos com 0.62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>CRIAÇÃO DO ÍNDICE</w:t>
      </w:r>
      <w:r>
        <w:rPr>
          <w:b w:val="false"/>
          <w:sz w:val="24"/>
        </w:rPr>
        <w:t xml:space="preserve"> – Como as ações do Programa Bolsa Família envolvem a participação das esferas federal, estadual e municipal foi instituído através da portaria 148, de 12 de abril de 2006, o Índice de Gestão Descentralizada (IGD) com a função de apoiar os municípios no acompanhamento do Bolsa Família e do Cadastro Único, garantindo inclusive o repasse mensal de recursos as cidades que apresentam um bom desempenho, que não pode ser inferior a 0.4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sa verba varia da multiplicação do IGD pelo valor de referência de R$ 2,50 por família beneficiada, sendo que as primeiras 200 de cada cidade geram um recurso em dobro para a Prefeitura, o que acaba por favorecer os municípios menore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 os bons resultados alcançados, Itanhaém se empenha para melhorar ainda mais o atendimento a população em vulnerabilidade social atendida pelo programa federal. “Estamos trabalhando para desenvolver ações de incentivo ao cooperativismo, realizar pesquisa de campo para implantação de projetos, e orientação e encaminhamento quanto a importância da emissão de documentos de registro civil”, concluiu Indalêncio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0:00Z</dcterms:created>
  <dc:creator/>
  <dc:description/>
  <dc:language>en-US</dc:language>
  <cp:lastModifiedBy>User</cp:lastModifiedBy>
  <dcterms:modified xsi:type="dcterms:W3CDTF">2008-06-09T20:44:00Z</dcterms:modified>
  <cp:revision>33</cp:revision>
  <dc:subject/>
  <dc:title> </dc:title>
</cp:coreProperties>
</file>