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</w:rPr>
      </w:pPr>
      <w:r>
        <w:rPr>
          <w:bCs w:val="false"/>
          <w:color w:val="999999"/>
          <w:sz w:val="24"/>
        </w:rPr>
        <w:t>10.06.08</w:t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PrformataoHTML"/>
        <w:ind w:left="180" w:hanging="0"/>
        <w:jc w:val="both"/>
        <w:rPr/>
      </w:pPr>
      <w:r>
        <w:rPr>
          <w:rFonts w:cs="Tahoma" w:ascii="Tahoma" w:hAnsi="Tahoma"/>
          <w:b/>
          <w:sz w:val="24"/>
          <w:szCs w:val="44"/>
        </w:rPr>
        <w:t xml:space="preserve">REPERCUSSÃO – </w:t>
      </w:r>
      <w:r>
        <w:rPr>
          <w:rFonts w:cs="Tahoma" w:ascii="Tahoma" w:hAnsi="Tahoma"/>
          <w:sz w:val="24"/>
        </w:rPr>
        <w:t>o projeto compreende um catálogo que conta com dados e informações sobre 245 atrativos e pontos turísticos, roteiros alternativos, e ainda informações sobre hospedagem, transporte e alimentação</w:t>
      </w:r>
    </w:p>
    <w:p>
      <w:pPr>
        <w:pStyle w:val="Prformata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ojeto turístico divulg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trativos do Município pelo Paí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PrformataoHTML"/>
        <w:ind w:left="708" w:hanging="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material é resultado de uma parceria entre o Circuito Turístico da Mata Atlântica e o Santos e Região Convention &amp; Visitors Bureau (SRC&amp;VB)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s mesmo de ser oficialmente lançado, o Circuito Turístico da Mata Atlântica já está gerando efeitos positivos para Itanhaém. Resultado de uma parceria entre o Santos e Região Convention &amp; Visitors Bureau (SRC&amp;VB), o projeto compreende um catálogo que conta com dados e informações sobre 245 atrativos e pontos turísticos, roteiros alternativos, e ainda informações sobre hospedagem, transporte e alimentação.</w:t>
      </w:r>
    </w:p>
    <w:p>
      <w:pPr>
        <w:pStyle w:val="PrformataoHTM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ado para ser lançado no próximo dia 26, durante o 2° Fórum de Desenvolvimento do Turismo Regional da Costa da Mata Atlântica, que acontece em Santos, o circuito já está sendo divulgado em diversas feiras de turismo do País, o que tem gerado grande repercussão na mídia nacional. Veículos impressos como O Estado do Paraná, revistas do setor como a Brasilturis e sites especializados como o Mercado &amp; Eventos já citaram Itanhaém como um dos destaques deste catálogo.</w:t>
      </w:r>
    </w:p>
    <w:p>
      <w:pPr>
        <w:pStyle w:val="PrformataoHTM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Esse circuito irá consolidar a nossa cidade como um dos principais destinos turísticos da Região. Para se ter uma idéia, no Calendário Regional de Eventos da Costa da Mata Atlântica, idealizado pelo SRC&amp;VB, ficamos atrás apenas de Santos em número de atrações. É uma prova de que estamos transformando Itanhaém em uma referência no Litoral Sul”, comentou o Secretário de Turismo, Silvio Lousada.</w:t>
      </w:r>
    </w:p>
    <w:p>
      <w:pPr>
        <w:pStyle w:val="PrformataoHTM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r meio do catálogo, o turista vai ficar sabendo sobre a influência dos jesuítas na Cidade, além de conhecer pontos turísticos famosos como a Cama de Anchieta, o Convento Nossa Senhora da Conceição e a Gruta Nossa Senhora de Lourdes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9:00Z</dcterms:created>
  <dc:creator>MORCEGO</dc:creator>
  <dc:description/>
  <dc:language>en-US</dc:language>
  <cp:lastModifiedBy>user</cp:lastModifiedBy>
  <dcterms:modified xsi:type="dcterms:W3CDTF">2008-06-10T20:10:00Z</dcterms:modified>
  <cp:revision>4</cp:revision>
  <dc:subject/>
  <dc:title> </dc:title>
</cp:coreProperties>
</file>