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0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 xml:space="preserve">GESTÃO </w:t>
      </w:r>
      <w:r>
        <w:rPr>
          <w:b w:val="false"/>
          <w:bCs w:val="false"/>
          <w:i w:val="false"/>
          <w:iCs w:val="false"/>
        </w:rPr>
        <w:t xml:space="preserve">–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o II Encontro de Gestores Municipais acontecerá nos dias 13 e 14, em Vitória, no Espírito Santo</w:t>
      </w:r>
    </w:p>
    <w:p>
      <w:pPr>
        <w:pStyle w:val="Normal"/>
        <w:rPr>
          <w:rFonts w:ascii="Tahoma" w:hAnsi="Tahoma" w:cs="Tahoma"/>
          <w:bCs/>
          <w:szCs w:val="44"/>
          <w:highlight w:val="yellow"/>
        </w:rPr>
      </w:pPr>
      <w:r>
        <w:rPr>
          <w:rFonts w:eastAsia="Tahoma" w:cs="Tahoma" w:ascii="Tahoma" w:hAnsi="Tahoma"/>
          <w:bCs/>
          <w:sz w:val="44"/>
          <w:szCs w:val="44"/>
          <w:highlight w:val="yellow"/>
        </w:rPr>
        <w:t xml:space="preserve">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cretaria de Assistência Social representa</w:t>
        <w:br/>
        <w:t>o Estado em Encontro da Região Sudeste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Corpodetexto2"/>
        <w:rPr/>
      </w:pPr>
      <w:r>
        <w:rPr/>
        <w:t>O evento possui o intuito de discutir temas relacionados ao Sistema Único de Assistência Social como os Pactos de Aprimoramento de Gestão e o Co-financiamento Estadual do se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secretário municipal de Assistência e Desenvolvimento Social, Paulo Rogério Indalêncio, estará nos próximos dias 13 e 14, em Vitória, no Espírito Santo, para participar do II Encontro de Gestores Municipais da Assistência Social da Região Sudeste onde fará parte da delegação que representa o estado de São Paul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evento que, também contará com representantes de Minas Gerais, Rio de Janeiro e Espírito Santo, terá como principal intuito discutir temas relevantes ao Sistema Único de Assistência Social (SUAS) em diretrizes como os Pactos de Aprimoramento de Gestão sob responsabilidade do Estado e o Co-financiamento Estadual do setor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gundo Indalêncio que também é membro da diretoria do Colegiado Estadual de Gestores Municipais de Assistência Social (COEGEMAS) esses encontros são fundamentais para a troca de experiências que visam novos e seguros passos rumo a consolidação do SUAS na região. “Aprendemos muito desde 2005 quando passamos a alterar o modelo assistencialista, que tornava as pessoas de baixa renda reféns do Poder Público, adotando um conceito de política social como meio transformador daquela realidade. Atualmente, trabalhamos para melhorar a auto-estima das famílias, ajudando a promover a verdadeira inclusão social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09:00Z</dcterms:created>
  <dc:creator>Jornalismo</dc:creator>
  <dc:description/>
  <dc:language>en-US</dc:language>
  <cp:lastModifiedBy>user</cp:lastModifiedBy>
  <dcterms:modified xsi:type="dcterms:W3CDTF">2008-06-10T19:59:00Z</dcterms:modified>
  <cp:revision>12</cp:revision>
  <dc:subject/>
  <dc:title> </dc:title>
</cp:coreProperties>
</file>