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  <w:t>11.06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HOMENAGEM</w:t>
      </w:r>
      <w:r>
        <w:rPr>
          <w:rFonts w:cs="Tahoma" w:ascii="Tahoma" w:hAnsi="Tahoma"/>
          <w:sz w:val="24"/>
        </w:rPr>
        <w:t xml:space="preserve"> – os quadros ficarão expostos até o próximo dia 22, todos os dias, das 9 às 18 hora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Casa de Câmara e Cadeia recebe nesta</w:t>
      </w:r>
    </w:p>
    <w:p>
      <w:pPr>
        <w:pStyle w:val="TextBody"/>
        <w:rPr/>
      </w:pPr>
      <w:r>
        <w:rPr/>
        <w:t>sexta-feira (13) mostra ‘Cor e Som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O público poderá conferir o estilo acadêmico da artista plástica Bernadette Lourdes de Barros, através de quadros que retratam, sobretudo, paisagens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Recentemente, palco da mostra “Um sonho ao pé da Serra”, de Liliane Domingos dos Santos, garota autodidata de apenas 16 anos, a Casa de Câmara e Cadeia receberá a partir desta sexta-feira (13) a mostra ‘Cor e Som’, da artista plástica Bernadette Lourdes de Barros. O público poderá conferir seu estilo, considerado da corrente acadêmica, através de quadros que retratam, sobretudo, paisagen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o contrário de Liliane que já possui talento artístico, mas ainda busca a sua identidade, Bernadette, hoje com 62 anos, tem uma relação antiga com a pintura e talento reconhecido. Visitante assídua da Galeria de Artes de São Paulo e de outras cidades usou a experiência adquirida na Capital para ensinar a arte das cores em Itanhaém, onde reside desde 1995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e dar aulas na Escola de Artes e Música Belas Artes, hoje a Casa da Música, participou de diversas exposições no Paço Municipal e coordenou durante três anos a exposição permanente no Banco Banespa/Santander, no Centro da Cidade. Atualmente, leciona para integrantes da Terceira Idade do Balneário Gaivota, entidade da qual é associada.</w:t>
      </w:r>
    </w:p>
    <w:p>
      <w:pPr>
        <w:pStyle w:val="Corpodetexto3"/>
        <w:rPr/>
      </w:pPr>
      <w:r>
        <w:rPr/>
      </w:r>
    </w:p>
    <w:p>
      <w:pPr>
        <w:pStyle w:val="Corpodetexto3"/>
        <w:rPr>
          <w:rStyle w:val="StrongEmphasis"/>
          <w:b w:val="false"/>
          <w:b w:val="false"/>
          <w:bCs w:val="false"/>
          <w:szCs w:val="24"/>
        </w:rPr>
      </w:pPr>
      <w:r>
        <w:rPr/>
        <w:t xml:space="preserve">A mostra, que também contará com quadros de alunos de Bernadette, acontece até o dia 22. A Casa de Câmara e Cadeia fica na Praça Narciso de Andrade, s/n, no Centro Histórico. A entrada custa R$ 1,00. Vale ressaltar, que crianças abaixo de 12 anos e idosos acima de 60 anos não pagam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br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9:00Z</dcterms:created>
  <dc:creator>User</dc:creator>
  <dc:description/>
  <dc:language>en-US</dc:language>
  <cp:lastModifiedBy>lslara</cp:lastModifiedBy>
  <dcterms:modified xsi:type="dcterms:W3CDTF">2008-06-11T20:29:00Z</dcterms:modified>
  <cp:revision>6</cp:revision>
  <dc:subject/>
  <dc:title> </dc:title>
</cp:coreProperties>
</file>