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color w:val="0000FF"/>
        </w:rPr>
      </w:pPr>
      <w:hyperlink r:id="rId3">
        <w:r>
          <w:rPr>
            <w:rStyle w:val="InternetLink"/>
            <w:rFonts w:cs="Tahoma" w:ascii="Tahoma" w:hAnsi="Tahoma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11.06.08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LFABETIZAÇÃO – </w:t>
      </w:r>
      <w:r>
        <w:rPr>
          <w:rFonts w:cs="Tahoma" w:ascii="Tahoma" w:hAnsi="Tahoma"/>
          <w:bCs/>
        </w:rPr>
        <w:t>o</w:t>
      </w:r>
      <w:r>
        <w:rPr>
          <w:rFonts w:cs="Tahoma" w:ascii="Tahoma" w:hAnsi="Tahoma"/>
        </w:rPr>
        <w:t xml:space="preserve"> projeto está classificado para a 3ª fase do concurso aplicado pelo Ministério da Educação (MEC)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Itanhaém é destaque no Prêmio Inovação em Gestão Educacional </w:t>
      </w:r>
    </w:p>
    <w:p>
      <w:pPr>
        <w:pStyle w:val="Corpodetexto2"/>
        <w:rPr>
          <w:rFonts w:ascii="Tahoma" w:hAnsi="Tahoma"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Corpodetexto2"/>
        <w:rPr/>
      </w:pPr>
      <w:r>
        <w:rPr/>
        <w:t xml:space="preserve">Os dez municípios que alcançarem resultado significativo </w:t>
      </w:r>
    </w:p>
    <w:p>
      <w:pPr>
        <w:pStyle w:val="Corpodetexto2"/>
        <w:rPr/>
      </w:pPr>
      <w:r>
        <w:rPr/>
        <w:t xml:space="preserve">receberão como prêmio 100 mil reais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o tema Avaliação e Resultados Educacionais, o projeto ‘Nenhum a menos... alfabetização, direito de todos’, desenvolvido pela Secretaria de Educação, Cultura e Esportes de Itanhaém, foi classificado para a 3ª fase do Prêmio Inovação em Gestão Educacional pelo Instituto Nacional de Estudos e Pesquisas Educacionais Anísio Teixeira (INEP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entre mais de 300 municípios inscritos no Brasil, Itanhaém está entre os nove classificados dentro da temática Avaliação e Resultados Educacionais. O ciclo de alfabetização está sendo desenvolvido no Município desde 2005 pelas coordenadoras pedagógicas </w:t>
      </w:r>
      <w:r>
        <w:rPr>
          <w:rStyle w:val="Text1"/>
          <w:rFonts w:cs="Tahoma" w:ascii="Tahoma" w:hAnsi="Tahoma"/>
          <w:sz w:val="24"/>
          <w:szCs w:val="24"/>
        </w:rPr>
        <w:t>Patrícia Moreira de Freitas Garcia, Nerci de Lourdes Gomes Aquino e Zélia Benatti de Souza.</w:t>
      </w:r>
    </w:p>
    <w:p>
      <w:pPr>
        <w:pStyle w:val="Normal"/>
        <w:spacing w:lineRule="auto" w:line="360"/>
        <w:jc w:val="both"/>
        <w:rPr>
          <w:rStyle w:val="Text1"/>
          <w:rFonts w:ascii="Tahoma" w:hAnsi="Tahoma" w:cs="Tahoma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Itanhaém está aguardando a visita da Comissão Julgadora, formada por ex-secretários estaduais de educação, membros de universidades federais e particulares, do Instituto Ayrton Senna, da Fundação Abrinq, do Instituto de Pesquisa Econômica Aplicada (IPEA), do </w:t>
      </w:r>
      <w:r>
        <w:rPr>
          <w:rFonts w:cs="Tahoma" w:ascii="Tahoma" w:hAnsi="Tahoma"/>
          <w:bCs/>
          <w:color w:val="000000"/>
        </w:rPr>
        <w:t>Programa das Nações Unidas para o Desenvolvimento (</w:t>
      </w:r>
      <w:r>
        <w:rPr>
          <w:rFonts w:cs="Tahoma" w:ascii="Tahoma" w:hAnsi="Tahoma"/>
          <w:color w:val="000000"/>
        </w:rPr>
        <w:t>PNUD)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e consultores legislativos da Comissão</w:t>
      </w:r>
      <w:r>
        <w:rPr>
          <w:rFonts w:cs="Tahoma" w:ascii="Tahoma" w:hAnsi="Tahoma"/>
        </w:rPr>
        <w:t xml:space="preserve"> de Educação da Câmara Federal e do Senado, que irão conhecer pessoalmente o trabalho para escolha dos 10 vencedores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êmio Inovação concederá 100 mil reais aos dez municípios com experimentos que alcançaram resultados significativos para a qualidade da educação a partir de mudanças na gestão de suas redes de ensino. Serão aprovadas dez experiências distribuídas em quatro grupos temáticos, sendo três selecionados para a Gestão Pedagógica, três para Gestão de Pessoas, duas para Planejamento e Gestão e duas para Avaliação e Resultados Educacionais, na qual Itanhaém está concorren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quem desejar acompanhar o processo de avaliação dos municípios, basta acessar o site do INEP </w:t>
      </w:r>
      <w:hyperlink r:id="rId5">
        <w:r>
          <w:rPr>
            <w:rStyle w:val="InternetLink"/>
            <w:rFonts w:cs="Tahoma" w:ascii="Tahoma" w:hAnsi="Tahoma"/>
          </w:rPr>
          <w:t>www.inep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 w:before="280" w:after="240"/>
        <w:jc w:val="both"/>
        <w:rPr/>
      </w:pPr>
      <w:r>
        <w:rPr/>
        <w:t>Confira abaixo a tabela com o resultado da 2ª etapa do Prêmio Inovação: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2"/>
        <w:gridCol w:w="6949"/>
      </w:tblGrid>
      <w:tr>
        <w:trPr/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UPO TEMÁTICO: AVALIAÇÃO E RESULTADOS EDUCACIONAIS - AVL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ÍPI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F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ÍTULO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é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 ecoar: formação de professores alfabetizadores e avaliação de criança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o Horizont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amento da inclusão nas escolas municipai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o Grand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betização em foco: cuidado sistemático da aprendizagem aos alunos do 1º e 2º ano do ensino fundamental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gonh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de apoio, desafios do aprender e ensinar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deirópoli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a de avaliação do rendimento escolar do município de Cordeirópolis (SAREC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içab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Pública com educação de qualidade em Itaçaba-Ceará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nhaé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nhum a menos...alfabetização, direito de todo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daguaç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urso escola viva monitorar para melhorar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olin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liação de ensino-aprendizagem: experiência desenvolvida na rede municipal de Petrolina - P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rFonts w:ascii="Arial" w:hAnsi="Arial" w:cs="Arial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itulo1">
    <w:name w:val="titulo1"/>
    <w:basedOn w:val="Fontepargpadro"/>
    <w:qFormat/>
    <w:rPr>
      <w:rFonts w:ascii="Verdana" w:hAnsi="Verdana" w:cs="Verdana"/>
      <w:color w:val="00A651"/>
      <w:sz w:val="18"/>
      <w:szCs w:val="18"/>
    </w:rPr>
  </w:style>
  <w:style w:type="character" w:styleId="Texto1">
    <w:name w:val="texto1"/>
    <w:basedOn w:val="Fontepargpadro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rticleseperator">
    <w:name w:val="article_seperato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1">
    <w:name w:val="text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val="es-ES"/>
    </w:rPr>
  </w:style>
  <w:style w:type="paragraph" w:styleId="TextBodyIndent">
    <w:name w:val="Body Text Indent"/>
    <w:basedOn w:val="Normal"/>
    <w:pPr>
      <w:suppressAutoHyphens w:val="true"/>
      <w:ind w:left="800" w:hanging="0"/>
    </w:pPr>
    <w:rPr>
      <w:rFonts w:ascii="Arial" w:hAnsi="Arial" w:cs="Arial"/>
      <w:lang w:val="es-E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  <w:lang w:val="es-ES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lang w:val="es-ES"/>
    </w:rPr>
  </w:style>
  <w:style w:type="paragraph" w:styleId="Texto">
    <w:name w:val="texto"/>
    <w:qFormat/>
    <w:pPr>
      <w:widowControl/>
      <w:suppressAutoHyphens w:val="true"/>
      <w:bidi w:val="0"/>
      <w:spacing w:lineRule="atLeast" w:line="280" w:before="0" w:after="57"/>
      <w:ind w:left="283" w:firstLine="283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itulo">
    <w:name w:val="titulo"/>
    <w:qFormat/>
    <w:pPr>
      <w:widowControl/>
      <w:suppressAutoHyphens w:val="true"/>
      <w:bidi w:val="0"/>
      <w:spacing w:before="340" w:after="113"/>
      <w:ind w:left="283" w:hanging="0"/>
    </w:pPr>
    <w:rPr>
      <w:rFonts w:ascii="Times New Roman" w:hAnsi="Times New Roman" w:eastAsia="Times New Roman" w:cs="Times New Roman"/>
      <w:b/>
      <w:color w:val="FF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ne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0:20:00Z</dcterms:created>
  <dc:creator>Amalha</dc:creator>
  <dc:description/>
  <dc:language>en-US</dc:language>
  <cp:lastModifiedBy>lslara</cp:lastModifiedBy>
  <cp:lastPrinted>2008-06-11T15:55:00Z</cp:lastPrinted>
  <dcterms:modified xsi:type="dcterms:W3CDTF">2008-06-11T21:00:00Z</dcterms:modified>
  <cp:revision>17</cp:revision>
  <dc:subject/>
  <dc:title>ALFABETIZAÇÃO – O projeto está classificado para a 3ª fase do ‘Prêmio Inovação em Gestão Educacional’ aplicado pelo Ministério</dc:title>
</cp:coreProperties>
</file>