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1.06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Cs w:val="22"/>
        </w:rPr>
      </w:pPr>
      <w:r>
        <w:rPr>
          <w:rFonts w:cs="Tahoma" w:ascii="Tahoma" w:hAnsi="Tahoma"/>
          <w:b/>
          <w:bCs/>
          <w:color w:val="80808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>IMUNIZAÇÃO</w:t>
      </w:r>
      <w:r>
        <w:rPr>
          <w:rFonts w:cs="Tahoma" w:ascii="Tahoma" w:hAnsi="Tahoma"/>
          <w:szCs w:val="22"/>
        </w:rPr>
        <w:t xml:space="preserve"> - estão sendo esperadas nos postos 6.907 crianças, menores de 5 anos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texto2"/>
        <w:rPr/>
      </w:pPr>
      <w:r>
        <w:rPr/>
        <w:t>Campanha de vacinação contra</w:t>
        <w:br/>
        <w:t>a pólio acontece neste sábado (14)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texto3"/>
        <w:rPr/>
      </w:pPr>
      <w:r>
        <w:rPr/>
        <w:t>Para a Campanha, a Secretaria de Saúde estará mobilizando cerca de 120 profissionais</w:t>
        <w:br/>
        <w:t>que trabalharão em 24 pontos, fora a imunização na área rural com as equipes volantes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o próximo sábado (14), acontece o Dia Nacional de Vacinação Contra a Poliomielite. Em Itanhaém, para a primeira fase, estão sendo esperadas nos postos 6.907 crianças, menores de 5 anos, conforme dados da Fundação Sistema Estadual de Análise de Dados (SEADE). As aplicações estarão disponíveis em Unidades de Saúde, Escolas Municipais e postos fixos, das 8 às 17 horas.  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a a Campanha, a Secretaria de Saúde estará mobilizando aproximadamente 120 profissionais que trabalharão em 24 pontos, além da distribuição de doses na área rural com as equipes volantes. De acordo com a diretora do Departamento de Vigilância à Saúde, Maria Aparecida da Silva, além da vacinação contra a pólio, a criança que estiver com a carteirinha em atraso poderá atualizar o documento. “Estarão disponíveis as doses da BCG-ID, Hepatite B, tetravalente, DPT, Rotavírus e Tríplice Viral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secretário de Saúde, Marcelo Di Giuseppe, ressalta a importância dos responsáveis comparecerem nos pontos de vacinação. “O Ministério da Saúde preconiza que o Município vacine pelo menos 95% das crianças menores de 5 anos, mas pedimos que todos compareçam para a imunização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2"/>
        </w:rPr>
        <w:t>HISTÓRICO</w:t>
      </w:r>
      <w:r>
        <w:rPr>
          <w:rFonts w:cs="Tahoma" w:ascii="Tahoma" w:hAnsi="Tahoma"/>
          <w:szCs w:val="22"/>
        </w:rPr>
        <w:t xml:space="preserve"> – Com o tema neste ano; </w:t>
      </w:r>
      <w:r>
        <w:rPr>
          <w:rFonts w:cs="Tahoma" w:ascii="Tahoma" w:hAnsi="Tahoma"/>
          <w:bCs/>
          <w:szCs w:val="32"/>
        </w:rPr>
        <w:t>Paralisia Infantil: Tem que Vacinar não pode Bobear!, a</w:t>
      </w:r>
      <w:r>
        <w:rPr>
          <w:rFonts w:cs="Tahoma" w:ascii="Tahoma" w:hAnsi="Tahoma"/>
          <w:szCs w:val="22"/>
        </w:rPr>
        <w:t>s campanhas nacionais de vacinação contra a Poliomielite completam 29 anos de sucesso no controle epidemiológico da doença no território brasileiro. Este trabalho garantiu que o País ficasse livre do agente infeccioso desde 1.989.</w:t>
      </w:r>
    </w:p>
    <w:p>
      <w:pPr>
        <w:pStyle w:val="TextBody"/>
        <w:spacing w:lineRule="auto" w:line="360"/>
        <w:rPr>
          <w:rFonts w:ascii="Tahoma" w:hAnsi="Tahoma"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spacing w:lineRule="auto" w:line="360"/>
        <w:rPr/>
      </w:pPr>
      <w:r>
        <w:rPr/>
        <w:t>No caso da pólio, doença responsável pela paralisia infantil, a vacinação é a única forma de combatê-la. Por isto é importante levar às crianças as Unidades de Saúde, pois as doses são seguras e os efeitos colaterais são ra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fira </w:t>
      </w:r>
      <w:hyperlink r:id="rId5">
        <w:r>
          <w:rPr>
            <w:rStyle w:val="InternetLink"/>
          </w:rPr>
          <w:t>aqui</w:t>
        </w:r>
      </w:hyperlink>
      <w:r>
        <w:rPr/>
        <w:t xml:space="preserve"> os locais e horários de vacinação:</w:t>
      </w:r>
    </w:p>
    <w:p>
      <w:pPr>
        <w:pStyle w:val="TextBody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  <w:szCs w:val="2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junho08/locais_vacinacao_poli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30:00Z</dcterms:created>
  <dc:creator>user</dc:creator>
  <dc:description/>
  <dc:language>en-US</dc:language>
  <cp:lastModifiedBy>anlsantos</cp:lastModifiedBy>
  <dcterms:modified xsi:type="dcterms:W3CDTF">2008-06-11T22:02:00Z</dcterms:modified>
  <cp:revision>63</cp:revision>
  <dc:subject/>
  <dc:title>No próximo domingo (14), acontece o Dia Nacional Contra a Poliomielite</dc:title>
</cp:coreProperties>
</file>