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12.06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i w:val="false"/>
          <w:iCs w:val="false"/>
          <w:sz w:val="24"/>
          <w:szCs w:val="24"/>
        </w:rPr>
        <w:t>VOTO POPULAR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– no total, 18 candidatos concorrem a cinco vagas para titulares e cinco para suplentes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44"/>
          <w:highlight w:val="yellow"/>
        </w:rPr>
        <w:t xml:space="preserve"> 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Eleição do Conselho Tutelar</w:t>
        <w:br/>
        <w:t>acontece neste domingo (15)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votação acontecerá, das 8 às 17 horas, na E.M. Leonor</w:t>
        <w:br/>
        <w:t>Mendes de Barros, localizada a rua Cuba, 180, no Jardim Mosteir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ste domingo (15) acontecerá a votação popular que elegerá os novos membros do Conselho Tutelar de Itanhaém para os próximos três anos. A comunidade poderá votar, das 8 às 17 horas, na E.M. Leonor Mendes de Barros, na rua Cuba, 180, no Jardim Mosteiro. O processo eleitoral está sendo coordenado por uma comissão composta por cinco membros e presidida pelo CMDCA, além disso, a votação será de responsabilidade do Conselho Municipal, com apoio da Secretaria Municipal de Assistência e Desenvolvimento Social e fiscalização do Ministério Públic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m direito a voto - que é direto, secreto e facultativo - os cidadãos maiores de 16 anos que sejam eleitores do Município e que apresentem no ato da votação o título de eleitor e um documento de identificação com foto. Além das fases preliminares, todos os pré-candidatos tiveram que fazer um curso de capacitação. No total são 18 candidatos que concorrem a cinco vagas de membro titular e cinco de suplentes. É importante ressaltar que cada eleitor poderá votar em até cinco candidatos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utra novidade para esta gestão é que haverá, na escola que sediará o processo eleitoral neste domingo, uma sala adaptada para que deficientes físicos possam exercer a cidadania e também cédulas em braile para portadores de deficiência visual. Informações pelo telefone 3426-2344. Confira abaixo os nome dos 18 candidatos que concorrem ao pleito eleitoral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094"/>
        <w:gridCol w:w="2267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Gomes da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50.957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das Santos Moscatel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48.117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dos Santos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58.013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da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63.8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ortolot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90.146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Aparecida Santos de Almei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65.117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 Kle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1.251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m Maria Patekoski Valadar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38.6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l da Silva Rosendo Zill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52.127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na Mariano Nev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6.327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Cauê Borg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1.666.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Luiz Gomes Rodrigu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68.444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 Mara Olh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22.874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Pereira dos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31.137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nice Delmiro da Silva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00.118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Bispo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86.53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y Severina dos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52.279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Freitas Rossman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52.443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</w:tbl>
    <w:p>
      <w:pPr>
        <w:pStyle w:val="TextBody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36:00Z</dcterms:created>
  <dc:creator>Jornalismo</dc:creator>
  <dc:description/>
  <dc:language>en-US</dc:language>
  <cp:lastModifiedBy>lslara</cp:lastModifiedBy>
  <dcterms:modified xsi:type="dcterms:W3CDTF">2008-06-12T20:30:00Z</dcterms:modified>
  <cp:revision>7</cp:revision>
  <dc:subject/>
  <dc:title> </dc:title>
</cp:coreProperties>
</file>