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2.06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ESTAQUE –</w:t>
      </w:r>
      <w:r>
        <w:rPr>
          <w:rFonts w:cs="Tahoma" w:ascii="Tahoma" w:hAnsi="Tahoma"/>
          <w:bCs/>
        </w:rPr>
        <w:t xml:space="preserve"> representaram também o Município os nadadores </w:t>
      </w:r>
      <w:r>
        <w:rPr>
          <w:rFonts w:cs="Tahoma" w:ascii="Tahoma" w:hAnsi="Tahoma"/>
        </w:rPr>
        <w:t>Lucas Strama e Carlos Eduardo Fernan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Natação de Itanhaém é ouro em Campeonato Paulist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e conquistar o lugar mais alto do pódio, o atleta Guilherme Oliveira trouxe também para a Cidade uma medalha de prat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final de semana (6 e 7), a equipe de natação de Itanhaém esteve no Ginásio Baby Barioni, em São Paulo, para participar do Campeonato Paulista Infantil I e II de Inverno. O nadador Guilherme Oliveira trouxe para o Município duas medalhas, sendo uma de ouro, no revezamento 4X50 nado livre, e uma de prata, no revezamento 4X50 medley. O atleta também foi o 7º colocado nos 100 metros nado costas, 8º nos 200 metros costas, 12º nos 200 metros medley e 19º nos 100 metros nado livr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teve destaque também o atleta Carlos Eduardo Fernandes que conquistou as posições de 4º lugar no revezamento 4X50 livre e no revezamento 4X50 medley, 7º colocado nos 100 metros borboleta e 9º lugar nos 200 metros borboleta. Já o nadador Lucas Strama ficou em 8º lugar nos 200 metros nado borboleta, 13º no revezamento 4X50 medley, 16º colocado nos 100 metros borboleta, 20º nos 200 metros medley e 21º nos 400 metros livre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TextBody"/>
        <w:spacing w:lineRule="auto" w:line="360"/>
        <w:rPr/>
      </w:pPr>
      <w:r>
        <w:rPr/>
        <w:t>“</w:t>
      </w:r>
      <w:r>
        <w:rPr/>
        <w:t>É com uma imensa satisfação que falo dos atletas da equipe de natação de Itanhaém, em especial falo de Guilherme Oliveira que a cada dia que passa vem se destacando em todas as competições”, afirmou Mônica Cristina César, técnica da equipe de natação de Itanhaém.</w:t>
      </w:r>
    </w:p>
    <w:p>
      <w:pPr>
        <w:pStyle w:val="TextBody"/>
        <w:spacing w:lineRule="auto" w:line="360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rFonts w:eastAsia="Arial Unicode MS"/>
          <w:szCs w:val="24"/>
        </w:rPr>
      </w:pPr>
      <w:r>
        <w:rPr>
          <w:rStyle w:val="StrongEmphasis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0:00Z</dcterms:created>
  <dc:creator>Amalha</dc:creator>
  <dc:description/>
  <dc:language>en-US</dc:language>
  <cp:lastModifiedBy>lslara</cp:lastModifiedBy>
  <dcterms:modified xsi:type="dcterms:W3CDTF">2008-06-12T19:50:00Z</dcterms:modified>
  <cp:revision>75</cp:revision>
  <dc:subject/>
  <dc:title/>
</cp:coreProperties>
</file>