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2.06.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CESSO SELETIVO –</w:t>
      </w:r>
      <w:r>
        <w:rPr>
          <w:rFonts w:cs="Tahoma" w:ascii="Tahoma" w:hAnsi="Tahoma"/>
          <w:bCs/>
        </w:rPr>
        <w:t xml:space="preserve"> estarão disponíveis seis vagas, divididas igualmente </w:t>
      </w:r>
      <w:r>
        <w:rPr>
          <w:rFonts w:cs="Tahoma" w:ascii="Tahoma" w:hAnsi="Tahoma"/>
        </w:rPr>
        <w:t>para os cargos de assistente social, fonoaudiólogo e fisioterapeuta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Governo Municipal realiza processo seletivo para contratação de profissionais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s inscrições acontecem somente nesta segunda-feira (16), no Centro Municipal Tecnológico de Educação, Cultura e Esportes (CMTECE), localizado na Avenida Condessa de Vimieiros, 1.131, no Centr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esta segunda-feira (16), das 9 às 12 e das 14 às 17 horas, a Prefeitura de Itanhaém, através da Secretaria de Educação, Cultura e Esportes realiza as inscrições do processo seletivo para contratação por tempo determinado, de assistente social, fonoaudiólogo e fisioterapeuta, para o desenvolvimento do </w:t>
      </w:r>
      <w:r>
        <w:rPr>
          <w:rFonts w:cs="Tahoma" w:ascii="Tahoma" w:hAnsi="Tahoma"/>
          <w:bCs/>
        </w:rPr>
        <w:t>Programa Tempo Todo,</w:t>
      </w:r>
      <w:r>
        <w:rPr>
          <w:rFonts w:cs="Tahoma" w:ascii="Tahoma" w:hAnsi="Tahoma"/>
        </w:rPr>
        <w:t xml:space="preserve"> destinado ao atendimento de alunos do Ensino Fundamental das Escolas Públicas Municipais. Estarão disponíveis duas vagas para cada car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interessado em participar deve comparecer no Centro Municipal Tecnológico de Educação, Cultura e Esportes (CMTECE), localizado na Avenida Condessa de Vimieiros. 1131, no Centro. Os candidatos deverão possuir nível superior completo e apresentar no ato da inscrição o RG, CPF, Título de Eleitor, comprovante de votação da última eleição, cópia do comprovante de escolaridade exigido para o exercício da função pretendida e, no caso de candidato do sexo masculino, o certificado de alistamento militar.</w:t>
      </w:r>
    </w:p>
    <w:p>
      <w:pPr>
        <w:pStyle w:val="Normal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Corpodetexto2"/>
        <w:rPr/>
      </w:pPr>
      <w:r>
        <w:rPr/>
        <w:t>O processo seletivo será realizado no dia 22 de junho, em horário e local a ser definido em Edital de Convocação. A prova objetiva constará de 24 questões constituídas de questões objetivas, de múltipla escolha e dissertativa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obter outras informações basta acessar o site oficial de Itanhaém </w:t>
      </w:r>
      <w:hyperlink r:id="rId5">
        <w:r>
          <w:rPr>
            <w:rStyle w:val="InternetLink"/>
            <w:rFonts w:cs="Tahoma" w:ascii="Tahoma" w:hAnsi="Tahoma"/>
          </w:rPr>
          <w:t>www.itanhaem.sp.gov.br/servicos/editais_educacao.htm</w:t>
        </w:r>
      </w:hyperlink>
      <w:r>
        <w:rPr>
          <w:rFonts w:cs="Tahoma" w:ascii="Tahoma" w:hAnsi="Tahoma"/>
        </w:rPr>
        <w:t xml:space="preserve">, ou dirigir-se ao Paço Municipal, onde está fixado o Edital 01/2008. Ou ainda, entrar em contato com a Secretaria de Educação, Cultura e Esportes, através do telefone 3421-170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08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servicos/editais_educacao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24:00Z</dcterms:created>
  <dc:creator>Amalha</dc:creator>
  <dc:description/>
  <dc:language>en-US</dc:language>
  <cp:lastModifiedBy>lslara</cp:lastModifiedBy>
  <cp:lastPrinted>2008-06-12T14:46:00Z</cp:lastPrinted>
  <dcterms:modified xsi:type="dcterms:W3CDTF">2008-06-12T22:10:00Z</dcterms:modified>
  <cp:revision>38</cp:revision>
  <dc:subject/>
  <dc:title/>
</cp:coreProperties>
</file>