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3.06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ONFRONTOS –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na categoria Cadete (Sub-17), a equipe do Municípo enfrentará Diadema, e na Sub-21, e desafio será contra Pindamonhangaba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Seleção de basquete tem rodad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4"/>
          <w:szCs w:val="40"/>
        </w:rPr>
        <w:t>dupla neste sábado (14)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Os jogos ocorrerão no </w:t>
      </w:r>
      <w:r>
        <w:rPr>
          <w:rFonts w:eastAsia="Arial Unicode MS" w:cs="Tahoma" w:ascii="Tahoma" w:hAnsi="Tahoma"/>
          <w:i/>
          <w:iCs/>
        </w:rPr>
        <w:t xml:space="preserve">Ginásio da E.E. Benedito Calixto, </w:t>
      </w:r>
      <w:r>
        <w:rPr>
          <w:rFonts w:cs="Tahoma" w:ascii="Tahoma" w:hAnsi="Tahoma"/>
          <w:i/>
          <w:iCs/>
        </w:rPr>
        <w:t>localizado na Rua Leopoldino de Araújo, s/n°, no Centro, a partir das 15 horas</w:t>
      </w:r>
    </w:p>
    <w:p>
      <w:pPr>
        <w:pStyle w:val="Normal"/>
        <w:jc w:val="center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este sábado (14), as equipes de basquete do Município, Cadete (Sub-17) e a Sub-21, enfrentarão neste sábado (14), os times de Diadema e Pindamonhangaba, respectivamente. Os jogos serão realizados, a partir das 15 horas, no </w:t>
      </w:r>
      <w:r>
        <w:rPr>
          <w:rFonts w:eastAsia="Arial Unicode MS" w:cs="Tahoma" w:ascii="Tahoma" w:hAnsi="Tahoma"/>
          <w:iCs/>
        </w:rPr>
        <w:t xml:space="preserve">Ginásio da E.E. Benedito Calixto, </w:t>
      </w:r>
      <w:r>
        <w:rPr>
          <w:rFonts w:cs="Tahoma" w:ascii="Tahoma" w:hAnsi="Tahoma"/>
        </w:rPr>
        <w:t>localizado na Rua Leopoldino de Araújo, s/n°, no Centro, a partir das 15 horas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equipe itanhaense Sub-21 irá disputar seu segundo jogo da Liga Paulista de Basquete. No primeiro confronto não obteve muito sucesso, perdendo para equipe se Caraguá, por 39x60. </w:t>
      </w:r>
      <w:r>
        <w:rPr>
          <w:rFonts w:eastAsia="Arial Unicode MS" w:cs="Tahoma" w:ascii="Tahoma" w:hAnsi="Tahoma"/>
          <w:iCs/>
        </w:rPr>
        <w:t xml:space="preserve">Para o técnico do Município, Lauro César Dati Ruivo, a partida será acirrada. “Iniciamos a competição com uma derrota, e neste sábado faremos o máximo conquistarmos a primeira vitória”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Cs/>
        </w:rPr>
      </w:pPr>
      <w:r>
        <w:rPr>
          <w:rFonts w:eastAsia="Arial Unicode MS" w:cs="Tahoma" w:ascii="Tahoma" w:hAnsi="Tahoma"/>
          <w:iCs/>
        </w:rPr>
      </w:r>
    </w:p>
    <w:p>
      <w:pPr>
        <w:pStyle w:val="TextBody"/>
        <w:rPr/>
      </w:pPr>
      <w:r>
        <w:rPr/>
        <w:t xml:space="preserve">Já na partida na categoria Cadete, prevista para iniciar às 16h30, a representação itanhaense jogará a sua quinta disputa. Até agora, o time do Município possui em sua campanha duas derrotas e duas vitórias. Para o técnico Eugênio Luiz Volpin, o Neno, este é um jogo muito importante. “Vamos nos empenhar ao máximo para conquistarmos mais uma vitória. Este confronto, disputado em casa, nos ajudará bastante, pois o apoio da torcida fará a diferença para que consigamos um resultado positiv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00:00Z</dcterms:created>
  <dc:creator>jpaloschi</dc:creator>
  <dc:description/>
  <dc:language>en-US</dc:language>
  <cp:lastModifiedBy>lslara</cp:lastModifiedBy>
  <dcterms:modified xsi:type="dcterms:W3CDTF">2008-06-13T20:27:00Z</dcterms:modified>
  <cp:revision>20</cp:revision>
  <dc:subject/>
  <dc:title>P – estar</dc:title>
</cp:coreProperties>
</file>