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3.06.08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iCs/>
        </w:rPr>
        <w:t xml:space="preserve">COMPETIÇÃO </w:t>
      </w:r>
      <w:r>
        <w:rPr>
          <w:b/>
          <w:i/>
          <w:iCs/>
        </w:rPr>
        <w:t xml:space="preserve">– </w:t>
      </w:r>
      <w:r>
        <w:rPr>
          <w:rFonts w:cs="Tahoma" w:ascii="Tahoma" w:hAnsi="Tahoma"/>
          <w:bCs/>
        </w:rPr>
        <w:t>as disputas começarão a partir das 19 horas, no Ginásio Poli-Esportivo da E.E. Benedito Calixto, situado na Rua Leopoldino de Araújo, s/nº, no Centro</w:t>
      </w:r>
    </w:p>
    <w:p>
      <w:pPr>
        <w:pStyle w:val="Heading2"/>
        <w:rPr/>
      </w:pPr>
      <w:r>
        <w:rPr/>
        <w:t xml:space="preserve">Semifinais da 3ª Copa MEDI de Futsal começam neste domingo (15) 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/>
      </w:pPr>
      <w:r>
        <w:rPr/>
        <w:t>Conseguiram se classificar para a fase de mata-mata da competição</w:t>
      </w:r>
    </w:p>
    <w:p>
      <w:pPr>
        <w:pStyle w:val="Corpodetexto3"/>
        <w:rPr/>
      </w:pPr>
      <w:r>
        <w:rPr/>
        <w:t xml:space="preserve">as equipes </w:t>
      </w:r>
      <w:r>
        <w:rPr>
          <w:bCs/>
        </w:rPr>
        <w:t>Medi Ucre, 50 Cent, Morra Medi e Serra Canela</w:t>
      </w:r>
      <w:r>
        <w:rPr/>
        <w:t xml:space="preserve"> </w:t>
      </w:r>
    </w:p>
    <w:p>
      <w:pPr>
        <w:pStyle w:val="Corpodetexto3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/>
        </w:rPr>
      </w:pPr>
      <w:r>
        <w:rPr>
          <w:i w:val="false"/>
          <w:iCs/>
        </w:rPr>
        <w:t>Já estão definidas as equipes que disputarão as semifinais da 3ª Copa MEDI de Futsal, iniciada no dia 25 de maio. Conseguiram se classificar para a fase de mata-mata da competição as equipes Medi Ucre, 50 Cent, Morra Medi e Serra Canela. Os confrontos serão realizados no próximo domingo (15), a partir das 19 horas, no Ginásio Poli-Esportivo da E.E. Benedito Calixto, situado na Rua Leopoldino de Araújo, s/nº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imeira partida será entre a equipe Medi Ucre – primeiro lugar do grupo 1 com seis pontos e que ainda tem como arma o goleiro Ricardo Curinci, menos vazado da disputa com apenas seis gols sofridos - e Morra Medi, que conseguiu  a classificação após ter vencido na última rodada o time Boleiros por 6 x 5, o que lhe garantiu a segunda vaga do grupo 2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segundo confronto do torneio, que acontecerá às 20 horas, será entre os atletas do 50 Cent – considerados os favoritos para levantar a taça pelo segundo ano consecutivo – e os jogadores da equipe Serra Canela, que tem como maior destaque o jogador Thiago Noé de Carvalho, vice-artilheiro do torneio com sete gols convertido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grande final e a disputa pela 3ª colocação da Copa MEDI estão marcadas para o próximo dia 22. A competição está sendo organizada pelo Movimento Estudantil de Itanhaém (MEDI) e disputada pelos filiados da ent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03 e 3421.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33:00Z</dcterms:created>
  <dc:creator>lorocha</dc:creator>
  <dc:description/>
  <dc:language>en-US</dc:language>
  <cp:lastModifiedBy>lslara</cp:lastModifiedBy>
  <dcterms:modified xsi:type="dcterms:W3CDTF">2008-06-13T20:36:00Z</dcterms:modified>
  <cp:revision>7</cp:revision>
  <dc:subject/>
  <dc:title> </dc:title>
</cp:coreProperties>
</file>