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Cs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mprensa@itanhaem.sp.gov.br</w:t>
        </w:r>
      </w:hyperlink>
      <w:r>
        <w:rPr>
          <w:rStyle w:val="StrongEmphasis"/>
          <w:b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3.06.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PETIÇÃO – </w:t>
      </w:r>
      <w:r>
        <w:rPr>
          <w:rFonts w:cs="Tahoma" w:ascii="Tahoma" w:hAnsi="Tahoma"/>
        </w:rPr>
        <w:t>o campeonato reunirá 14 escolas do município, divididas em duas categorias: masculino e feminino</w:t>
      </w:r>
    </w:p>
    <w:p>
      <w:pPr>
        <w:pStyle w:val="Normal"/>
        <w:rPr>
          <w:rFonts w:ascii="Tahoma" w:hAnsi="Tahoma" w:cs="Tahoma"/>
          <w:b/>
          <w:b/>
          <w:szCs w:val="14"/>
        </w:rPr>
      </w:pPr>
      <w:r>
        <w:rPr>
          <w:rFonts w:cs="Tahoma" w:ascii="Tahoma" w:hAnsi="Tahoma"/>
          <w:b/>
          <w:szCs w:val="14"/>
        </w:rPr>
      </w:r>
    </w:p>
    <w:p>
      <w:pPr>
        <w:pStyle w:val="TextBody"/>
        <w:rPr/>
      </w:pPr>
      <w:r>
        <w:rPr/>
        <w:t>O I Torneio de Futsal Escolar de Itanhaém</w:t>
        <w:br/>
        <w:t>sub 13 terá início neste sábado (14)</w:t>
      </w:r>
    </w:p>
    <w:p>
      <w:pPr>
        <w:pStyle w:val="Normal"/>
        <w:jc w:val="center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Corpodetexto2"/>
        <w:rPr>
          <w:i w:val="false"/>
          <w:i w:val="false"/>
          <w:iCs/>
        </w:rPr>
      </w:pPr>
      <w:r>
        <w:rPr/>
        <w:t>A cerimônia de abertura será realizada no</w:t>
      </w:r>
      <w:r>
        <w:rPr>
          <w:b/>
        </w:rPr>
        <w:t xml:space="preserve"> </w:t>
      </w:r>
      <w:r>
        <w:rPr/>
        <w:t>Ginásio da escola municipal</w:t>
        <w:br/>
        <w:t>Bernardino de Souza Pereira, na rua Iguaçu s/n°, no Jardim Corumbá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iCs/>
          <w:sz w:val="14"/>
          <w:szCs w:val="14"/>
        </w:rPr>
      </w:pPr>
      <w:r>
        <w:rPr>
          <w:rFonts w:cs="Tahoma" w:ascii="Tahoma" w:hAnsi="Tahoma"/>
          <w:b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sábado (14), a partir das 8 horas, a Secretaria de Educação, Cultura e Esportes, através da Coordenação de Educação Física, estará dando início ao I Torneio de Futsal Escolar de Itanhaém Sub-13. A cerimônia de abertura acontecerá no Ginásio da escola municipal Bernardino de Souza Pereira, situada na rua Iguaçu s/n°, no Jardim Corumbá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imeiro jogo de futsal masculino será realizado no sábado (14), às 8h30, entre os alunos das escolas municipais Dalva Dati Ruivo e Maria Aparecida Soares Amêndola. Às 9h10, será a vez da escola municipal Harry Forssell enfrentar a escola Heureka e, às 9h50, a equipe da escola municipal Célia Marina Dall Pozzo Borges disputará a partida contra a escola municipal Eugênia Pitta Rangel Velos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no mesmo dia, às 10h30, a escola municipal Bernardino de Souza Pereira enfrentará a escola estadual Benedicto Calixto e, às 11h10, a escola Heureka disputará contra a escola municipal Dalva Datti Ruivo. A competição, que reuni 13 escolas, continua no período da tarde no sábado (14), estendendo-se no domingo (15) e no próximo sábado (21)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O Torneio de Futsal tem como finalidade estimular a prática de esportes entre estudantes, objetivando o aprimoramento técnico e fortalecendo os laços de amizades e camaradagem entre os jovens, envolvendo alunos de todos os bairros, além de ser destinado a representações de ensino da rede estadual, municipal e privada”, afirmou o coordenador do torneio, João Carlos de Azeved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s tabelas com todos os jogos que irão animar o I Torneio de Futsal Escolar Sub-13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14/06/08 - SÁBADO</w:t>
      </w:r>
    </w:p>
    <w:p>
      <w:pPr>
        <w:pStyle w:val="Normal"/>
        <w:ind w:left="-90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6680</wp:posOffset>
                </wp:positionV>
                <wp:extent cx="5783580" cy="2192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172"/>
                              <w:gridCol w:w="1924"/>
                              <w:gridCol w:w="360"/>
                              <w:gridCol w:w="1980"/>
                              <w:gridCol w:w="10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dalidade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rti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 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Masculin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alva Dat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mêndo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Masculin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Harry Forssell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52" w:leader="none"/>
                                      <w:tab w:val="center" w:pos="4819" w:leader="none"/>
                                      <w:tab w:val="left" w:pos="7700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scola Heure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Masculin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élia Marin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ugênia Pit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Masculin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ernardi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enedito Calix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Masculin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scola Heurek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s-ES_tradnl"/>
                                    </w:rPr>
                                    <w:t>Dalva Da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ind w:left="-180" w:firstLine="18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Masculin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mêndol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ind w:right="175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Harry Forssel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Masculin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Noêmia Sall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élia Mar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Masculin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Conceição Lu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Rosélia Bra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Futsal Feminin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Eugênia Pitt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Benedito Calix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Futsal Feminin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Célia Marin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Dalva Da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Futsal Feminin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Rosélia Brag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Amêndo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Futsal Feminin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Bernardi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onceição Lu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72.6pt;mso-wrap-distance-left:7.05pt;mso-wrap-distance-right:7.05pt;mso-wrap-distance-top:0pt;mso-wrap-distance-bottom:0pt;margin-top:8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172"/>
                        <w:gridCol w:w="1924"/>
                        <w:gridCol w:w="360"/>
                        <w:gridCol w:w="1980"/>
                        <w:gridCol w:w="1080"/>
                        <w:gridCol w:w="720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alidade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ti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 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Masculino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alva Dat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mêndo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Masculino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Harry Forssell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52" w:leader="none"/>
                                <w:tab w:val="center" w:pos="4819" w:leader="none"/>
                                <w:tab w:val="left" w:pos="770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scola Heure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Masculino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élia Marin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ugênia Pit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Masculino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ernardi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enedito Calixt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Masculino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scola Heurek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s-ES_tradnl"/>
                              </w:rPr>
                              <w:t>Dalva Dat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ind w:left="-180" w:firstLine="18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Masculino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mêndol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ind w:right="175" w:hanging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Harry Forssel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Masculino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oêmia Sall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élia Mar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Masculino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Conceição Lu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Rosélia Bra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Futsal Feminino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Eugênia Pitt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Benedito Calixt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Futsal Feminino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Célia Marin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Dalva Dat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Futsal Feminino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Rosélia Brag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Amêndo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Futsal Feminino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Bernardi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onceição Lu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90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  <w:u w:val="single"/>
        </w:rPr>
        <w:t>15/06/08 - DOMINGO</w:t>
      </w:r>
      <w:r>
        <w:rPr>
          <w:rFonts w:cs="Tahoma" w:ascii="Tahoma" w:hAnsi="Tahoma"/>
        </w:rPr>
        <w:tab/>
      </w:r>
    </w:p>
    <w:p>
      <w:pPr>
        <w:pStyle w:val="Normal"/>
        <w:ind w:left="-90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5783580" cy="2226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0"/>
                              <w:gridCol w:w="1980"/>
                              <w:gridCol w:w="360"/>
                              <w:gridCol w:w="1980"/>
                              <w:gridCol w:w="10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dalida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rti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Femin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alva Dat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ugênia Pit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Femin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enedito Calixt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élia Mar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Femin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mêndol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ernard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Femin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onceição Lu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Rosélia Bra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Femin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ugênia Pitt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élia Mar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ind w:left="-180" w:firstLine="18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Femin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enedito Calixt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alva Da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Femin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mêndol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onceição Lu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Femin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Rosélia Brag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ernard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Mascul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olégio Evolução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ernard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Mascul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ugênia Pitt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Noêmia Sall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Mascul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Rosélia Brag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Jon Teodoresc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utsal Mascul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enedito Calixt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olégio Evoluçã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4819" w:leader="none"/>
                                      <w:tab w:val="left" w:pos="770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75.3pt;mso-wrap-distance-left:0pt;mso-wrap-distance-right:7.05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0"/>
                        <w:gridCol w:w="1980"/>
                        <w:gridCol w:w="360"/>
                        <w:gridCol w:w="1980"/>
                        <w:gridCol w:w="1080"/>
                        <w:gridCol w:w="7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ind w:righ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alidad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ti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Femin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alva Dat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ugênia Pit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Femin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enedito Calixt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élia Mar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Femin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mêndol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ernard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Femin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onceição Lu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Rosélia Bra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Femin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ugênia Pitt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élia Mar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ind w:left="-180" w:firstLine="18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Femin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enedito Calixt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alva Dat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Femin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mêndol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onceição Lu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Femin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Rosélia Brag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ernard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Mascul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olégio Evolução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ernard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Mascul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ugênia Pitt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oêmia Sall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Mascul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Rosélia Brag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Jon Teodoresc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utsal Mascul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enedito Calixt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olégio Evoluçã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left" w:pos="770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44"/>
        <w:gridCol w:w="360"/>
        <w:gridCol w:w="1980"/>
        <w:gridCol w:w="1440"/>
        <w:gridCol w:w="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Modal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Horário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Part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Gru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sal 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va Da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rry Forss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sal 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: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êndo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cola Heur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sal 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: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n Teodores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ceição L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sal 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º do grupo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º do grupo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ºA  X 2º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sal 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: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º do grupo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º do grup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ºB  X 2º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left="-180"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sal 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: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º do grupo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º do grupo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ºA  X 1º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sal 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º do grupo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º do grupo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ºB  X 1º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sal 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: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dedor jogo 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dedor jogo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29 X P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sal 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: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dedor jogo 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dedor jogo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31 X P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sal 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ncedor jogo 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ncedor jogo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29 X V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sal 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: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ncedor jogo 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ncedor jogo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31 X V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21/06/08 - SÁBAD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603 e 3421.1616</w:t>
      </w:r>
    </w:p>
    <w:sectPr>
      <w:type w:val="nextPage"/>
      <w:pgSz w:w="11906" w:h="16838"/>
      <w:pgMar w:left="1134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42:00Z</dcterms:created>
  <dc:creator>Amalha</dc:creator>
  <dc:description/>
  <dc:language>en-US</dc:language>
  <cp:lastModifiedBy>lslara</cp:lastModifiedBy>
  <cp:lastPrinted>2008-06-12T10:26:00Z</cp:lastPrinted>
  <dcterms:modified xsi:type="dcterms:W3CDTF">2008-06-13T21:06:00Z</dcterms:modified>
  <cp:revision>11</cp:revision>
  <dc:subject/>
  <dc:title> </dc:title>
</cp:coreProperties>
</file>