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Cs/>
          <w:color w:val="0000FF"/>
          <w:sz w:val="24"/>
        </w:rPr>
      </w:pPr>
      <w:hyperlink r:id="rId3">
        <w:r>
          <w:rPr>
            <w:rStyle w:val="InternetLink"/>
            <w:b/>
            <w:iCs/>
            <w:sz w:val="24"/>
          </w:rPr>
          <w:t>imprensa@itanhaem.sp.gov.br</w:t>
        </w:r>
      </w:hyperlink>
      <w:r>
        <w:rPr>
          <w:rStyle w:val="StrongEmphasis"/>
          <w:b/>
          <w:iCs/>
          <w:sz w:val="24"/>
        </w:rPr>
        <w:t xml:space="preserve"> – </w:t>
      </w:r>
      <w:hyperlink r:id="rId4">
        <w:r>
          <w:rPr>
            <w:rStyle w:val="InternetLink"/>
            <w:b/>
            <w:iCs/>
            <w:sz w:val="24"/>
          </w:rPr>
          <w:t>www.itanhaem.sp.gov.br</w:t>
        </w:r>
      </w:hyperlink>
    </w:p>
    <w:p>
      <w:pPr>
        <w:pStyle w:val="Heading2"/>
        <w:spacing w:before="0" w:after="0"/>
        <w:jc w:val="center"/>
        <w:rPr>
          <w:rFonts w:ascii="Tahoma" w:hAnsi="Tahoma" w:cs="Tahoma"/>
          <w:bCs w:val="false"/>
          <w:i w:val="false"/>
          <w:i w:val="false"/>
          <w:iCs w:val="false"/>
          <w:color w:val="808080"/>
          <w:sz w:val="24"/>
          <w:szCs w:val="24"/>
        </w:rPr>
      </w:pPr>
      <w:r>
        <w:rPr>
          <w:rFonts w:cs="Tahoma" w:ascii="Tahoma" w:hAnsi="Tahoma"/>
          <w:bCs w:val="false"/>
          <w:i w:val="false"/>
          <w:iCs w:val="false"/>
          <w:color w:val="808080"/>
          <w:sz w:val="24"/>
          <w:szCs w:val="24"/>
        </w:rPr>
        <w:t>16.06.08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color w:val="808080"/>
          <w:sz w:val="24"/>
          <w:szCs w:val="24"/>
        </w:rPr>
      </w:pPr>
      <w:r>
        <w:rPr>
          <w:rFonts w:cs="Tahoma" w:ascii="Tahoma" w:hAnsi="Tahoma"/>
          <w:bCs/>
          <w:i/>
          <w:iCs/>
          <w:color w:val="808080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Tahoma" w:ascii="Tahoma" w:hAnsi="Tahoma"/>
          <w:i w:val="false"/>
          <w:iCs w:val="false"/>
          <w:sz w:val="24"/>
          <w:szCs w:val="24"/>
        </w:rPr>
        <w:t>CONQUISTA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</w:rPr>
        <w:t xml:space="preserve">– o efetivo ganhará </w:t>
      </w:r>
      <w:r>
        <w:rPr>
          <w:b w:val="false"/>
          <w:bCs w:val="false"/>
          <w:i w:val="false"/>
          <w:iCs w:val="false"/>
          <w:sz w:val="24"/>
        </w:rPr>
        <w:t>50 equipamentos de nível II com proteção até calibre nove milímetros</w:t>
      </w:r>
    </w:p>
    <w:p>
      <w:pPr>
        <w:pStyle w:val="Heading4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Guarda Civil Municipal receberá</w:t>
      </w:r>
    </w:p>
    <w:p>
      <w:pPr>
        <w:pStyle w:val="Heading4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coletes de proteção balística</w:t>
      </w:r>
    </w:p>
    <w:p>
      <w:pPr>
        <w:pStyle w:val="Heading2"/>
        <w:spacing w:before="0" w:after="0"/>
        <w:jc w:val="center"/>
        <w:rPr>
          <w:rFonts w:ascii="Tahoma" w:hAnsi="Tahoma" w:cs="Tahoma"/>
          <w:b w:val="false"/>
          <w:b w:val="false"/>
          <w:i w:val="false"/>
          <w:i w:val="false"/>
          <w:sz w:val="24"/>
          <w:highlight w:val="yellow"/>
        </w:rPr>
      </w:pPr>
      <w:r>
        <w:rPr>
          <w:rFonts w:cs="Tahoma" w:ascii="Tahoma" w:hAnsi="Tahoma"/>
          <w:b w:val="false"/>
          <w:i w:val="false"/>
          <w:sz w:val="24"/>
          <w:highlight w:val="yellow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tualmente a GCM não cuida apenas do patrimônio público, o efetivo atua como um suporte a Polícia Militar, atendendo ocorrências de furtos, roubos, denúncias de invasões, inclusive com vistorias junto a PM em operações de Força Tarefa no Município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m o objetivo de garantir maior segurança a Guarda Civil Municipal (GCM), serão entregues ao efetivo na quinta-feira (19), às 18 horas, 50 coletes de proteção balística de nível II – capazes de suportar disparos com projéteis de calibre até nove milímetros. A cerimônia acontecerá na sede da GCM, localizada na avenida Mário Covas Júnior, 651, no bairro Cibratel II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 acordo com informações da Secretaria de Trânsito e Segurança Municipal, atualmente a GCM não cuida apenas do patrimônio público, a equipe atua como um suporte a Polícia Militar (PM), atendendo furtos, roubos, desinteligências, denúncias de invasões, inclusive fazendo vistorias junto a PM em operações de Força Tarefa nos postos de gasolinas e ferros velhos da Cidade, além de realizar visitas em conjunto com o Conselho Tutelar, Centro de Atenção Psicossocial (CAPS), Centro de Atendimento a População (CEAP), entre outros serviços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“</w:t>
      </w:r>
      <w:r>
        <w:rPr>
          <w:b w:val="false"/>
          <w:bCs w:val="false"/>
          <w:sz w:val="24"/>
        </w:rPr>
        <w:t xml:space="preserve">Por isso existe a necessidade dos nossos homens usarem o colete a prova de balas, já que em alguns casos, a população pede ajuda a Guarda Civil Municipal devido a  grande demanda de ocorrência que acaba sobrecarregando a Policia Militar. Além disso, com essa aquisição, o efetivo ganhará mais segurança e autonomia no trabalho”, explica o secretário de Trânsito e Segurança Municipal, Ademir Ferreira de Lima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tualmente a GCM possui um efetivo de 62 homens, mas como alguns trabalham na parte administrativa, outros estão em períodos de férias, licença maternidade ou afastamento, a aquisição de 50 coletes atenderá toda a equipe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>Guarda Civil Municipal será armada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Câmara Municipal aprovou, neste mês, o Projeto de Lei n° 67/08 que autoriza o Poder Executivo a firmar convênio com a Polícia Federal para que seja autorizado o porte de armas ao efetivo da Guarda Civil Municipal. De acordo com informações da Secretaria de Trânsito e Segurança Municipal o armamento deverá acontecer somente no final de 2009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egundo a guarda civil municipal, Gabriela de Almeida Souza, o recebimento dos coletes e o armamento da GCM são uma conquista que a equipe aguardava há vários anos. “Teremos mais segurança na hora de averiguar os chamados, tanto para o nosso efetivo quanto para os munícipes e turistas que poderão ser melhor atendidos. E conseqüentemente, contaremos com maior estrutura para o serviço de proteção ao patrimônio público”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ra que a Guarda Civil Municipal utilize armas é necessário um acordo entre a Prefeitura, Ministério da Justiça e a Polícia Federal (PF). Também é preciso implantar Ouvidoria e Corregedoria da GCM. É importante destacar que todo o efetivo receberá treinamento teórico e prático, e passarão por testes psicológicos. Só utilizarão armas os integrantes da GCM que forem qualificados e aprovados pela PF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2">
    <w:name w:val="style1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8:48:00Z</dcterms:created>
  <dc:creator>lslara</dc:creator>
  <dc:description/>
  <dc:language>en-US</dc:language>
  <cp:lastModifiedBy>jpaloschi</cp:lastModifiedBy>
  <dcterms:modified xsi:type="dcterms:W3CDTF">2008-06-17T22:03:00Z</dcterms:modified>
  <cp:revision>24</cp:revision>
  <dc:subject/>
  <dc:title> </dc:title>
</cp:coreProperties>
</file>