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6.06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i w:val="false"/>
          <w:iCs w:val="false"/>
          <w:sz w:val="24"/>
          <w:szCs w:val="24"/>
        </w:rPr>
        <w:t>COMUNIDADE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– José Carlos da Silva, o Zé Cavalo, foi o candidato mais votado, com 968 voto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Conselho Tutelar divulga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resultado da eleição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Corpodetexto2"/>
        <w:rPr/>
      </w:pPr>
      <w:r>
        <w:rPr/>
        <w:t>Além do Zé Cavalo, foram eleitos Rosemary Severina dos Santos, Felipe dos</w:t>
        <w:br/>
        <w:t>Santos Moscatello, Pablo Cauê Ribeiro Borges e Patrícia Freitas Rossma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domingo (15) foi realizada a última etapa do processo eleitoral do Conselho Tutelar de Itanhaém, que consistiu na votação popular e elegeu os cinco membros para gestão dos próximos três anos – 2008/2011. Foram eleitos, José Carlos da Silva, também conhecido como Zé Cavalo, com 968 votos; Rosemary Severina dos Santos, com 864; Felipe dos Santos Moscatello, com 764; Pablo Cauê Ribeiro Borges, com 642 e Patrícia Freitas Rossmann, com 641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o suplentes foram eleitos: Maribel da Silva Rosendo Zilles, Liliam Maria Patekoski Valadares, Karina Aparecida Santos de Almeida, Adalberto Gomes da Silva e Renato Luiz Gomes Rodrigues. A votação popular contou com 3.024 eleitores, que poderiam votar em até cinco candidatos. No total foram 9.484 votos válidos, 33 nulos – munícipes que votaram em mais de cinco candidatos – e dois votos em branc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votação aconteceu, das 8 às 17 horas, na E.M. Leonor Mendes de Barros, no Jardim Mosteiro, e a apuração encerrou por volta das 22 horas, com a divulgação final dos resultados, que foi acompanhada voto a voto pelos candidatos. O processo eleitoral teve a coordenação de uma comissão composta por cinco membros e presidida pelo CMDCA, além disso, a votação foi de responsabilidade do Conselho Municipal, com apoio da Secretaria Municipal de Assistência e Desenvolvimento Social e fiscalização do Ministério Públic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fira abaixo a colocação e a quantidade de votos de todos os candidatos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645"/>
        <w:gridCol w:w="115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S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da Silva (Zé Cavalo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y Severina dos San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os Santos Moscatell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Cauê Ribeiro Borg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Freitas Rossman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da Silva Rosendo Zill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m Maria Patekoski Valadar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Aparecida Santos de Almei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Gomes da Sil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Luiz Gomes Rodrigu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nice Delmiro da Silva San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Kle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Bispo Sil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 Mara Olh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ortolot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na Mariano Nev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dos Santos Sil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Pereira dos San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</w:tbl>
    <w:p>
      <w:pPr>
        <w:pStyle w:val="TextBody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10:00Z</dcterms:created>
  <dc:creator>Jornalismo</dc:creator>
  <dc:description/>
  <dc:language>en-US</dc:language>
  <cp:lastModifiedBy>jpaloschi</cp:lastModifiedBy>
  <dcterms:modified xsi:type="dcterms:W3CDTF">2008-06-16T20:29:00Z</dcterms:modified>
  <cp:revision>20</cp:revision>
  <dc:subject/>
  <dc:title> </dc:title>
</cp:coreProperties>
</file>