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808080"/>
          <w:u w:val="none"/>
        </w:rPr>
      </w:pPr>
      <w:r>
        <w:rPr>
          <w:b/>
          <w:color w:val="808080"/>
          <w:u w:val="none"/>
        </w:rPr>
        <w:t>10.12.07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szCs w:val="24"/>
          <w:u w:val="single"/>
        </w:rPr>
      </w:pPr>
      <w:r>
        <w:rPr>
          <w:b w:val="false"/>
          <w:bCs w:val="false"/>
          <w:color w:val="80808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 w:val="false"/>
          <w:sz w:val="24"/>
          <w:szCs w:val="24"/>
        </w:rPr>
        <w:t xml:space="preserve">TRANSPORTE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– </w:t>
      </w:r>
      <w:r>
        <w:rPr>
          <w:rFonts w:cs="Tahoma" w:ascii="Tahoma" w:hAnsi="Tahoma"/>
          <w:b w:val="false"/>
          <w:bCs w:val="false"/>
          <w:sz w:val="24"/>
        </w:rPr>
        <w:t>a emissão da carterinha é realizada no prazo de 15 dias para os beneficiários do MDS e de aproximadamente 45 para os que irão iniciar o process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ahoma" w:ascii="Tahoma" w:hAnsi="Tahoma"/>
          <w:b w:val="false"/>
          <w:bCs w:val="false"/>
          <w:sz w:val="24"/>
          <w:szCs w:val="24"/>
          <w:highlight w:val="yellow"/>
        </w:rPr>
      </w:r>
    </w:p>
    <w:p>
      <w:pPr>
        <w:pStyle w:val="TextBody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  <w:t>Mais de 300 idosos de Itanhaém já podem viajar para fora do estado gratuitamente</w:t>
      </w:r>
    </w:p>
    <w:p>
      <w:pPr>
        <w:pStyle w:val="TextBody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texto2"/>
        <w:rPr/>
      </w:pPr>
      <w:r>
        <w:rPr>
          <w:iCs w:val="false"/>
        </w:rPr>
        <w:t>Para a isenção é necessário ter mais de 60 anos, estar cadastrado no CadÚnico</w:t>
        <w:br/>
        <w:t>do MDS e possuir renda percapta de até dois salários mínimos, ou seja, R$ 760,00</w:t>
        <w:br/>
      </w:r>
      <w:r>
        <w:rPr/>
        <w:t xml:space="preserve">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m 6 meses de implantação da carterinha para uso do transporte rodoviário interestadual gratuito a idosos de baixa renda, Itanhaém já registra 331 emissões, até 10 de junho. Para ter direito à isenção é necessário ter mais de 60 anos, estar cadastrado no Cadastro Único (CadÚnico) do Ministério do Desenvolvimento Social e Combate à Fome (MDS) e possuir renda percapta de até dois salários mínimos, ou seja, R$ 760,00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ra àqueles que se enquadram nos quesitos, mas ainda não fazem parte do CadÚnico é preciso primeiramente realizar o cadastro para depois solicitar a identificação. “Peguei a minha carteirinha e a do meu esposo no dia 6 de dezembro do ano passado, fomos uns dos primeiros, e já aproveitamos para passar o Natal com o nosso filho que mora em Lavras, Minas Gerais. Agora estou planejando ir para o nordeste visitar os parentes do meu marido ou para o Paraná rever os meus familiares”, comentou a dona de casa de 74 anos, Olga de Lima Silva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carteirinha para uso do transporte interestadual é uma realização do Governo Federal em parceria com os governos estaduais e municipais, e está embasada na Lei 10.742/2003 e no Decreto 5.934, de 19 de outubro de 2006, do Estatuto do Idoso. No Município, a emissão da carterinha, que tem validade de dois anos, é realizada no prazo de até 15 dias. Para os beneficiários do MDS é de aproximadamente 45 dias para os que irão iniciar o processo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 acordo com o secretário de Assistência e Desenvolvimento Social, Paulo Rogério Indalêncio, não se pode esquecer que esta gratuidade é voltada as pessoas que se enquadram nos padrões de baixa renda. “Se não fosse por esse direito dificilmente eles conseguiriam rever familiares, amigos e até mesmo satisfazer o desejo de conhecer alguma cidade”, e completou, “a Secretaria esta apostando na organização e qualificação dos serviços, e é muito gratificante promover oportunidades como esta, especialmente aos idosos mais excluídos”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i w:val="false"/>
          <w:iCs w:val="false"/>
        </w:rPr>
        <w:t xml:space="preserve">REGRAS – </w:t>
      </w:r>
      <w:r>
        <w:rPr>
          <w:i w:val="false"/>
          <w:iCs w:val="false"/>
        </w:rPr>
        <w:t>As empresas rodoviárias que fazem linhas interestaduais devem liberar até dois passageiros idosos e devidamente identificados por ônibus. Caso a procura seja superior a esse número, os demais terão desconto de 50% no valor da passagem. Vale lembrar, porém, que é preciso se informar com a viação de interesse, visto que cada uma tem sua programaçã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exemplo, na Pluma, Penha e Itapemirim, empresa que atende as cidades do Paraná, além de cidades das regiões Sul e Nordeste do País, é necessário marcar a passagem, no mínimo, com 24 horas de antecedência. Já para a Viação Catarinense a reserva deve ser efetuada com cerca de 20 dias antes da data da viagem. Outra informação importante é que conforme o destino, o embarque varia de cidade, podendo ser feito em Itanhaém, Peruíbe, Santos e até mesmo São Paulo. Informações pelo telefone (13) 3421-1800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i w:val="false"/>
          <w:iCs w:val="false"/>
        </w:rPr>
        <w:t xml:space="preserve">SOLICITAÇÃO - </w:t>
      </w:r>
      <w:r>
        <w:rPr>
          <w:i w:val="false"/>
          <w:iCs w:val="false"/>
        </w:rPr>
        <w:t>Os idosos interessados na emissão da carteirinha devem procurar o posto de atendimento da Secretaria Municipal de Assistência e Desenvolvimento Social mais próximo de sua residência. Confira abaixo os endereços: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AS Suarão: Avenida Cabuçu, 100 – Vila Jacy – Tel.: 3427-3286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AS Gaivota: Avenida Flácides Ferreira, 775 – Balneário Gaivota – Tel.: 3429-2903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AS Oásis: Rua José Batista Campos, 1.572 – Jardim Oásis – Tel.: 3427-7660</w:t>
      </w:r>
    </w:p>
    <w:p>
      <w:pPr>
        <w:pStyle w:val="Texto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AS Sabaúna: Estrada Gentil Perez, 1.598, Bloco I – Jardim Sabaúna – Tel.: 3426-2344</w:t>
      </w:r>
    </w:p>
    <w:p>
      <w:pPr>
        <w:pStyle w:val="Corpodetexto2"/>
        <w:spacing w:lineRule="auto" w:line="360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Heading3"/>
        <w:ind w:hanging="0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e 3421.1616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06:00Z</dcterms:created>
  <dc:creator>User</dc:creator>
  <dc:description/>
  <dc:language>en-US</dc:language>
  <cp:lastModifiedBy>jpaloschi</cp:lastModifiedBy>
  <cp:lastPrinted>2006-05-04T14:05:00Z</cp:lastPrinted>
  <dcterms:modified xsi:type="dcterms:W3CDTF">2008-06-17T20:10:00Z</dcterms:modified>
  <cp:revision>22</cp:revision>
  <dc:subject/>
  <dc:title> </dc:title>
</cp:coreProperties>
</file>