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"/>
        <w:rPr>
          <w:iCs/>
          <w:color w:val="808080"/>
          <w:sz w:val="24"/>
        </w:rPr>
      </w:pPr>
      <w:r>
        <w:rPr>
          <w:iCs/>
          <w:color w:val="808080"/>
          <w:sz w:val="24"/>
        </w:rPr>
        <w:t>17.06.08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Cs/>
          <w:color w:val="808080"/>
          <w:sz w:val="24"/>
        </w:rPr>
      </w:pPr>
      <w:r>
        <w:rPr>
          <w:rFonts w:cs="Tahoma" w:ascii="Tahoma" w:hAnsi="Tahoma"/>
          <w:b/>
          <w:bCs/>
          <w:iCs/>
          <w:color w:val="80808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</w:rPr>
        <w:t>OFF-ROAD</w:t>
      </w:r>
      <w:r>
        <w:rPr>
          <w:rFonts w:cs="Tahoma" w:ascii="Tahoma" w:hAnsi="Tahoma"/>
          <w:sz w:val="24"/>
        </w:rPr>
        <w:t xml:space="preserve"> - a equipe Gallucci Competizione, formada pelo piloto Francisco Humberto Gallucci e pelo navegador Carlos Martinatti, estarão competição na categoria Protótip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Itanhaenses competem</w:t>
        <w:br/>
        <w:t>no Rally dos Sertões</w:t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A primeira largada da competição, constituída de dez etapas,</w:t>
        <w:br/>
        <w:t>acontece nesta quarta-feira (18), na cidade de Goiânia, capital de Goiás</w:t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is uma vez Itanhaém terá a sua bandeira representada em uma das maiores corridas do off-road do mundo, o 16° Rally Internacional dos Sertões. A equipe itanhense Gallucci Competizione, formada pelo piloto Francisco Humberto Gallucci, o Chiquinho, e pelo navegador Carlos Martinatti, estará competindo na categoria Protótipo, com o carro Mitsubishi modelo L200 2.5 de número 340. Nesta quarta-feira (18), acontece a primeira largada da competição, constituída de dez etapas, na cidade de Goiânia, capital de Goiás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esta participação será a terceira vez consecutiva que os Gallucci Competizione representam Itanhaém no Rally dos Sertões. Em 2006, a equipe ficou em 2° lugar na categoria Protótipo e em 15° na Geral. Já no ano passado, eles ficaram em 5° na Protótipo e 10° na Geral.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 w:before="0" w:after="0"/>
        <w:ind w:firstLine="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Gallucci, este ano o nível da competição será ainda mais competitivo, em virtude do cancelamento do Rali Dakar. “Muitas equipes de fora do Brasil, inclusive de fábricas automotivas muito competitivas, farão com que a dificuldade da corrida aumente. A nossa estratégia será priorizar o resultado em nossa categoria, deixando a classificação na Geral como conseqüência do trabalho”.</w:t>
      </w:r>
    </w:p>
    <w:p>
      <w:pPr>
        <w:pStyle w:val="Normal"/>
        <w:spacing w:lineRule="auto" w:line="360" w:before="0" w:after="0"/>
        <w:ind w:firstLine="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A 16ª edição dos Sertões será realizada até o dia 28 de junho e os competidores desbravarão 4.732 quilômetros, por seis Estados: Goiás, Tocantins, Maranhão, Piauí, Ceará e Rio Grande do Norte. A briga pelo pódio envolve a participação de 168 veículos inscritos, sendo 93 motos, 57 carros, nove caminhões e nove quadriciclos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br/>
        <w:t xml:space="preserve">A prova bateu ainda recorde de estrangeiros, com 38 competidores vindos de 14 países, com pilotos e navegadores do Chile, Portugal, Polônia, Bélgica, Argentina, Catar, Suécia, Estados Unidos, África do Sul, Alemanha, Espanha, França, Uruguai e Austrália. </w:t>
      </w:r>
    </w:p>
    <w:p>
      <w:pPr>
        <w:pStyle w:val="Normal"/>
        <w:spacing w:lineRule="auto" w:line="360" w:before="0" w:after="0"/>
        <w:ind w:firstLine="1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ahoma" w:ascii="Tahoma" w:hAnsi="Tahoma"/>
          <w:sz w:val="24"/>
        </w:rPr>
        <w:t>Para acompanhar o desempenho da equipe Gallucci Competizione e os lugares em que eles competirão, basta acessar o site oficial da competição: www.</w:t>
      </w:r>
      <w:r>
        <w:rPr>
          <w:rFonts w:cs="Tahoma" w:ascii="Tahoma" w:hAnsi="Tahoma"/>
          <w:bCs/>
          <w:sz w:val="24"/>
        </w:rPr>
        <w:t>rallydossertoes.terra.com.br.</w:t>
      </w:r>
    </w:p>
    <w:p>
      <w:pPr>
        <w:pStyle w:val="Normal"/>
        <w:spacing w:before="0" w:after="0"/>
        <w:ind w:firstLine="1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1"/>
        <w:spacing w:lineRule="auto" w:line="360"/>
        <w:rPr/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Rua Washington Luiz, 75, Centr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4"/>
        </w:rPr>
        <w:t>Telefax.: (13) 3421.1616 - (13) 3421.1603</w:t>
      </w:r>
    </w:p>
    <w:p>
      <w:pPr>
        <w:pStyle w:val="Normal"/>
        <w:spacing w:before="0" w:after="0"/>
        <w:rPr>
          <w:rStyle w:val="StrongEmphasis"/>
          <w:rFonts w:ascii="Tahoma" w:hAnsi="Tahoma" w:cs="Tahoma"/>
          <w:iCs/>
          <w:sz w:val="24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1"/>
        <w:rPr>
          <w:rStyle w:val="StrongEmphasis"/>
          <w:rFonts w:ascii="Tahoma" w:hAnsi="Tahoma" w:cs="Tahoma"/>
          <w:i/>
          <w:i/>
          <w:iCs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1A344B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40"/>
      <w:szCs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spacing w:before="0" w:after="0"/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8:00Z</dcterms:created>
  <dc:creator>Francisco Gallucci</dc:creator>
  <dc:description/>
  <dc:language>en-US</dc:language>
  <cp:lastModifiedBy>lslara</cp:lastModifiedBy>
  <cp:lastPrinted>2008-06-09T07:58:00Z</cp:lastPrinted>
  <dcterms:modified xsi:type="dcterms:W3CDTF">2008-06-17T21:19:00Z</dcterms:modified>
  <cp:revision>34</cp:revision>
  <dc:subject/>
  <dc:title>Uma das maiores competições do off-road do mundo, o Rally dos Sertões </dc:title>
</cp:coreProperties>
</file>