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rFonts w:ascii="Tahoma" w:hAnsi="Tahoma" w:cs="Tahoma"/>
          <w:bCs w:val="false"/>
          <w:i w:val="false"/>
          <w:i w:val="false"/>
          <w:iCs w:val="false"/>
          <w:color w:val="808080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color w:val="808080"/>
          <w:sz w:val="24"/>
        </w:rPr>
        <w:t>18.06.08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808080"/>
          <w:sz w:val="24"/>
          <w:szCs w:val="24"/>
        </w:rPr>
      </w:pPr>
      <w:r>
        <w:rPr>
          <w:rFonts w:cs="Tahoma" w:ascii="Tahoma" w:hAnsi="Tahoma"/>
          <w:bCs/>
          <w:i/>
          <w:iCs/>
          <w:color w:val="808080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ahoma" w:ascii="Tahoma" w:hAnsi="Tahoma"/>
          <w:i w:val="false"/>
          <w:iCs w:val="false"/>
          <w:sz w:val="24"/>
          <w:szCs w:val="24"/>
        </w:rPr>
        <w:t>INCENTIVO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  <w:t>– a Administração Municipal adquiriu um trator agrícola, sulcador, conjunto perfurador, esparramador de calcário e uma enxada rotativ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Heading4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Prefeitura entrega novos equipamentos</w:t>
      </w:r>
    </w:p>
    <w:p>
      <w:pPr>
        <w:pStyle w:val="Heading4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aos proprietários rurais</w:t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  <w:highlight w:val="yellow"/>
        </w:rPr>
      </w:pPr>
      <w:r>
        <w:rPr>
          <w:rFonts w:cs="Tahoma" w:ascii="Tahoma" w:hAnsi="Tahoma"/>
          <w:b w:val="false"/>
          <w:i w:val="false"/>
          <w:sz w:val="24"/>
          <w:highlight w:val="yellow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Durante o evento também será repassada a autorização das práticas reembolsáveis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e incentivo de calcário, do Programa Estadual de Microbacias Hidrográfica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is de 200 proprietários rurais de Itanhaém serão beneficiados com novos equipamentos. A cerimônia de entrega de um trator agrícola, sulcador, conjunto perfurador, esparramador de calcário e uma enxada rotativa será realizada nesta sexta-feira (20), às 16 horas, na Fazenda São Pedro, localizada na estrada Coronel Manoel Joaquim Branco, no Km 21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gundo o diretor de agricultura municipal, Vinicius Camba de Almeida, esta aquisição foi possível após um convênio ente a Prefeitura e o Governo Federal, através do Programa de Desenvolvimento do Setor Agropecuário (PRODESA). “Nosso intuito é incentivar os produtores rurais de Itanhaém e oferecer novas ferramentas de trabalho”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inda de acordo com Camba, o trator e os implementos ficarão determinados períodos em cada fazenda da Cidade, sendo que até o momento existem três na lista. “Em duas fazendas será feita a reforma da pastagem. Na outra o solo será preparado para receber mudas e ser formado um bananal”. Vale lembrar que os equipamentos atenderão o Rio Branco, Rio Preto, Aguapeú e Raminho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presidente do Conselho Municipal de Desenvolvimento Rural (CMDR), Odil Cocozza Vasquez, que também é agricultor, conta que essa conquista era aguardada há muitos anos. “Antes, tínhamos que pagar por um trator para fazer o serviço. Em muitos casos, o trabalho era feito manualmente, pois o proprietário rural não possuía recursos, e o resultado não ficava da maneira que deveria. É um avanço na agricultura de Itanhaém”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urante o evento também será repassada a autorização das práticas reembolsáveis de incentivo de calcário, do Programa Estadual de Microbacias Hidrográficas, para oito agricultores do Município. É importante destacar que há um limite de 27 toneladas para cada trabalhador utilizar em seu terreno, o que vai gerar uma economia de cerca de R$ 3 mil para cada um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>O uso dos equipamentos e a incorporação do calcário são fundamentais para possibilitar um bom plantio e uma colheita mais farta. Tudo isso irá gerar uma economia no custo de produção e, conseqüentemente, mais lucro aos trabalhadores rurais com a venda”, ressaltou Vasquez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2">
    <w:name w:val="style1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16:00Z</dcterms:created>
  <dc:creator>lslara</dc:creator>
  <dc:description/>
  <dc:language>en-US</dc:language>
  <cp:lastModifiedBy>anlsantos</cp:lastModifiedBy>
  <dcterms:modified xsi:type="dcterms:W3CDTF">2008-06-20T22:54:00Z</dcterms:modified>
  <cp:revision>7</cp:revision>
  <dc:subject/>
  <dc:title> </dc:title>
</cp:coreProperties>
</file>