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315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06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Cs w:val="22"/>
        </w:rPr>
      </w:pPr>
      <w:r>
        <w:rPr>
          <w:rFonts w:cs="Tahoma" w:ascii="Tahoma" w:hAnsi="Tahoma"/>
          <w:b/>
          <w:bCs/>
          <w:i/>
          <w:iCs/>
          <w:color w:val="80808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POLIOMIELITE</w:t>
      </w:r>
      <w:r>
        <w:rPr>
          <w:rFonts w:cs="Tahoma" w:ascii="Tahoma" w:hAnsi="Tahoma"/>
          <w:szCs w:val="22"/>
        </w:rPr>
        <w:t xml:space="preserve"> – nesta primeira fase da Campanha, que aconteceu no último sábado (14), a Secretaria de Saúde distribuiu 6.602 doses para crianças menores de 5 anos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2"/>
        <w:spacing w:lineRule="auto" w:line="240"/>
        <w:rPr/>
      </w:pPr>
      <w:r>
        <w:rPr/>
        <w:t xml:space="preserve">Vacinação contra a paralisia infantil </w:t>
      </w:r>
    </w:p>
    <w:p>
      <w:pPr>
        <w:pStyle w:val="Corpodetexto2"/>
        <w:spacing w:lineRule="auto" w:line="240"/>
        <w:rPr/>
      </w:pPr>
      <w:r>
        <w:rPr/>
        <w:t>termina nesta sexta-feira (20)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3"/>
        <w:rPr/>
      </w:pPr>
      <w:r>
        <w:rPr/>
        <w:t>Os pais devem levar as crianças menores de 5 anos na</w:t>
        <w:br/>
        <w:t>Unidade de Saúde mais próxima de sua residência, das 7 às 17 horas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oi prorrogada até sexta-feira (20) a Campanha Nacional de Vacinação Contra a Poliomielite. Os pais devem levar as crianças menores de 5 anos na Unidades de Saúde mais próxima de sua residência, das 7 às 17 horas. Além da vacinação contra a pólio, a criança que estiver com a carteirinha em atraso poderá atualizar o documento, pois também estão disponíveis as doses da BCG-ID, Hepatite B, tetravalente, DPT, Rotavírus e Tríplice Vir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sta primeira fase da Campanha, que aconteceu no último sábado (14), a Secretaria de Saúde distribuiu 6.602 doses, imunizando 95,58% das crianças menores de 5 anos, visto que de acordo com os dados da Fundação Sistema Estadual de Análise de Dados (SEADE), Itanhaém possui 6.907 meninos e meninas nessa faixa etária. Este número superou a meta exigida pelo Ministério da Saúde, que preconiza imunizar no mínimo 95% do público-alv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ém de o Município atingir esta marca, foram vacinadas também 549 crianças maiores de 5 anos. O secretário municipal de Saúde, Marcelo Di Giuseppe, explica a importância dos responsáveis levarem os filhos para receber a dose. “</w:t>
      </w:r>
      <w:r>
        <w:rPr>
          <w:rFonts w:cs="Tahoma" w:ascii="Tahoma" w:hAnsi="Tahoma"/>
        </w:rPr>
        <w:t>A vacinação é o método mais eficaz para proteger a criança da pólio, que é responsável pela paralisia infantil. Contamos com a colaboração de todos para que aumentemos ainda mais o número de crianças protegida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</w:rPr>
        <w:t xml:space="preserve">Com o tema neste ano; </w:t>
      </w:r>
      <w:r>
        <w:rPr>
          <w:rFonts w:cs="Tahoma" w:ascii="Tahoma" w:hAnsi="Tahoma"/>
          <w:bCs/>
          <w:szCs w:val="32"/>
        </w:rPr>
        <w:t>Paralisia Infantil: Tem que Vacinar não pode Bobear!, a</w:t>
      </w:r>
      <w:r>
        <w:rPr>
          <w:rFonts w:cs="Tahoma" w:ascii="Tahoma" w:hAnsi="Tahoma"/>
          <w:szCs w:val="22"/>
        </w:rPr>
        <w:t>s campanhas nacionais de vacinação contra a Poliomielite completam 29 anos de sucesso no controle epidemiológico da doença no território brasileiro. Este trabalho garantiu que o País ficasse livre do agente infeccioso desde 1.989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3:00Z</dcterms:created>
  <dc:creator>jpaloschi</dc:creator>
  <dc:description/>
  <dc:language>en-US</dc:language>
  <cp:lastModifiedBy>scosta</cp:lastModifiedBy>
  <dcterms:modified xsi:type="dcterms:W3CDTF">2008-06-20T14:40:00Z</dcterms:modified>
  <cp:revision>24</cp:revision>
  <dc:subject/>
  <dc:title>Foi prorrogada até sexta-feira (19) a Campanha Nacional de Vacinação Contra a Poliomielite</dc:title>
</cp:coreProperties>
</file>