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315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06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GENDA</w:t>
      </w:r>
      <w:r>
        <w:rPr>
          <w:rFonts w:cs="Tahoma" w:ascii="Tahoma" w:hAnsi="Tahoma"/>
        </w:rPr>
        <w:t xml:space="preserve"> – o encontro aconteceu na quarta-feira (18), às 19 horas, na Pousada Maresia, na Rua Beritiba, 1061, no Suarã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cretaria de Turismo realiza terceira reunião com representantes do se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sinalização turística, a inserção publicitária nos meios de comunicação especializado e a realização de pesquisa de ocupação hoteleira foram algumas das pautas abordada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m o objetivo de estreitar o relacionamento com os representantes do setor – hotéis, pousadas e agências de turismo -, apresentar projetos e estabelecer programas de ações em parceria com o setor privado, a Secretaria de Turismo realizou sua terceira reunião na quarta-feira (18), às 19 horas, na Pousada Maresia, na Rua Beritiba, 1061, no Suar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oportunidade, foi apresentado o Projeto Executivo para Implantação de Sinalização Turística de Caráter Metropolitano (Sinaltur), desenvolvido pela Agência Metropolitana da Baixada Santista (Agem), órgão vinculado à Secretaria de Estado de Economia e Planejamento do Governo do Estado de São Paulo. O Sinaltur contemplará o município com 33 placas de sinalização turístic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s participantes receberam um exemplar da representante da revista Guia do Turista, edição de 2008, que contou com a inserção de cinco páginas do Município, e que na oportunidade, falou da próxima edição, apresentando propostas para inserção publicitária e também uma edição do livro Itanhaém – Um mar de história, editado pelos escritores e historiadores do Município Ana Maria Ferreira, José Rosendo e Teresa Fari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utros assuntos que também fizeram parte da pauta foram: a realização de pesquisa de ocupação hoteleira, apresentação do projeto Painéis de Anchieta, em parceria com a Sabesp, a reativação do Conselho Municipal de Turismo (Comtur), entre outros assunt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 reuniões anteriores foram realizadas nas pousadas Clube Vista Mar e Praia do Sol. “Nossa intenção é aumentar a interatividade entre os estabelecimentos. Dessa forma, podemos em conjunto buscar novas medidas para fortalecer o setor turístico de Itanhaém”, comenta o secretário de Turismo, Silvio Lousada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3:00Z</dcterms:created>
  <dc:creator>lorocha</dc:creator>
  <dc:description/>
  <dc:language>en-US</dc:language>
  <cp:lastModifiedBy>scosta</cp:lastModifiedBy>
  <dcterms:modified xsi:type="dcterms:W3CDTF">2008-06-18T20:42:00Z</dcterms:modified>
  <cp:revision>7</cp:revision>
  <dc:subject/>
  <dc:title> </dc:title>
</cp:coreProperties>
</file>