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  <w:color w:val="808080"/>
        </w:rPr>
        <w:t>19.06.08</w:t>
      </w:r>
    </w:p>
    <w:p>
      <w:pPr>
        <w:pStyle w:val="TextBody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color w:val="000000"/>
        </w:rPr>
        <w:t>FACILIDADE</w:t>
      </w:r>
      <w:r>
        <w:rPr>
          <w:color w:val="000000"/>
        </w:rPr>
        <w:t xml:space="preserve"> – as AGCs disponibilizam postagens de Sedex, encomendas, vendas de selos, envelopes, caixas de encomendas, cartões telefônicos e telesenas, exceto sedex 10 e encomendas de grande porte que são realizados somente da agência central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Suarão ganhará nova Agência Comunitária dos Correios no dia 30 de junho 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40"/>
          <w:szCs w:val="4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40"/>
          <w:szCs w:val="40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i/>
          <w:i/>
          <w:iCs/>
        </w:rPr>
      </w:pPr>
      <w:r>
        <w:rPr>
          <w:rFonts w:cs="Tahoma" w:ascii="Tahoma" w:hAnsi="Tahoma"/>
          <w:b w:val="false"/>
          <w:bCs w:val="false"/>
          <w:i/>
          <w:iCs/>
        </w:rPr>
        <w:t xml:space="preserve">A nova unidade funcionará na Regional do Suarão, 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i/>
          <w:i/>
          <w:iCs/>
        </w:rPr>
      </w:pPr>
      <w:r>
        <w:rPr>
          <w:rFonts w:cs="Tahoma" w:ascii="Tahoma" w:hAnsi="Tahoma"/>
          <w:b w:val="false"/>
          <w:bCs w:val="false"/>
          <w:i/>
          <w:iCs/>
        </w:rPr>
        <w:t>localizada na Rua Teodoro Ratisboni, 4833</w:t>
      </w:r>
    </w:p>
    <w:p>
      <w:pPr>
        <w:pStyle w:val="Normal"/>
        <w:rPr>
          <w:rFonts w:ascii="Tahoma" w:hAnsi="Tahoma" w:cs="Tahoma"/>
        </w:rPr>
      </w:pPr>
      <w:r>
        <w:rPr/>
        <w:t xml:space="preserve"> </w:t>
      </w:r>
    </w:p>
    <w:p>
      <w:pPr>
        <w:pStyle w:val="Corpodetexto3"/>
        <w:rPr/>
      </w:pPr>
      <w:r>
        <w:rPr/>
        <w:t xml:space="preserve">Com o intuito de descentralizar os serviços e assim atender melhor a população, evitando que seja necessário o deslocamento até o Centro da Cidade para o envio de correspondências e encomendas, os moradores da região do Suarão ganharão uma nova Agência Comunitária dos Correios (AGC), que funcionará na Regional do Suarão, localizada na Rua Teodoro Ratisboni, 4833. Com mais este novo empreendimento, a ser inaugurado no dia 30 de junho, Itanhaém passará a ter três AGCs. As outras unidades ficam localizadas no Trevo da Cesp, na Avenida 31 de março, 1.505, no Centro do Produtor e a outra no Gaivota, na Avenida Marginal, 12.191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Segundo o gerente das AGCs do Município, André Gomes dos Santos, o objetivo dessas agências é dar mais comodidade aos munícipes, facilitando o acesso ao correio. “Com esta nova AGC, </w:t>
      </w:r>
      <w:r>
        <w:rPr>
          <w:rFonts w:cs="Tahoma" w:ascii="Tahoma" w:hAnsi="Tahoma"/>
          <w:szCs w:val="17"/>
        </w:rPr>
        <w:t>os serviços postais melhorarão a sua qualidade, além de contribuir para que não haja o deslocamento dos moradores até o centro da Cidade</w:t>
      </w:r>
      <w:r>
        <w:rPr>
          <w:rFonts w:cs="Tahoma" w:ascii="Tahoma" w:hAnsi="Tahoma"/>
        </w:rPr>
        <w:t>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s Agências Comunitárias que funcionam em parceria com a Prefeitura, disponibilizam os serviços de Sedex, encomendas, vendas de selos, envelopes, caixas de encomendas, cartões telefônicos, títulos de capitalização e c</w:t>
      </w:r>
      <w:r>
        <w:rPr>
          <w:rStyle w:val="Ec02729431419062008"/>
          <w:rFonts w:cs="Tahoma" w:ascii="Tahoma" w:hAnsi="Tahoma"/>
        </w:rPr>
        <w:t xml:space="preserve">artões de datas comemorativas.  Além disso, terá a entrega de Posta Restante, que são os bairros próximos ao Suarão que não têm o serviço de entrega pelos carteiros, sendo assim, as correspondências ficarão na Agencia Comunitária para serem entregues aos munícipes. </w:t>
      </w:r>
      <w:r>
        <w:rPr>
          <w:rFonts w:cs="Tahoma" w:ascii="Tahoma" w:hAnsi="Tahoma"/>
        </w:rPr>
        <w:t xml:space="preserve">Os serviços mais específicos como Sedex 10, encomendas de grande porte e outros, são realizados somente da agência central. </w:t>
      </w:r>
    </w:p>
    <w:p>
      <w:pPr>
        <w:pStyle w:val="Corpodetexto2"/>
        <w:rPr>
          <w:rFonts w:ascii="Tahoma" w:hAnsi="Tahoma"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LUCRO </w:t>
      </w:r>
      <w:r>
        <w:rPr>
          <w:rFonts w:cs="Tahoma" w:ascii="Tahoma" w:hAnsi="Tahoma"/>
        </w:rPr>
        <w:t>- As agências de Itanhaém tiveram um excelente desempenho com relação ao valor arrecadado em correspondências. As AGCs do Município totalizaram aproximadamente R$ 6.500,00, um aumento de aproximadamente 10% com relação ao primeiro semestre de 2008.</w:t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"/>
        <w:rPr>
          <w:rFonts w:eastAsia="Tahoma"/>
          <w:b/>
          <w:b/>
          <w:bCs/>
          <w:color w:val="FF0000"/>
        </w:rPr>
      </w:pPr>
      <w:r>
        <w:rPr>
          <w:rFonts w:eastAsia="Tahoma"/>
          <w:b/>
          <w:bCs/>
          <w:color w:val="FF0000"/>
        </w:rPr>
        <w:t xml:space="preserve"> </w:t>
      </w:r>
    </w:p>
    <w:sectPr>
      <w:type w:val="nextPage"/>
      <w:pgSz w:w="12240" w:h="15840"/>
      <w:pgMar w:left="1134" w:right="1134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c02729431419062008">
    <w:name w:val="ec_027294314-19062008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color w:val="3366FF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40" w:after="24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0:20:00Z</dcterms:created>
  <dc:creator>lslara</dc:creator>
  <dc:description/>
  <dc:language>en-US</dc:language>
  <cp:lastModifiedBy>jpaloschi</cp:lastModifiedBy>
  <dcterms:modified xsi:type="dcterms:W3CDTF">2008-06-19T20:39:00Z</dcterms:modified>
  <cp:revision>3</cp:revision>
  <dc:subject/>
  <dc:title>PAUTA 1</dc:title>
</cp:coreProperties>
</file>