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color w:val="808080"/>
        </w:rPr>
        <w:t>18.06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URSOS GRATUITOS – </w:t>
      </w:r>
      <w:r>
        <w:rPr>
          <w:rFonts w:cs="Tahoma" w:ascii="Tahoma" w:hAnsi="Tahoma"/>
        </w:rPr>
        <w:t>Para se inscrever é necessário que o interessado dirija-se à rua Victor Meirelles, 35, no Belas Artes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rPr/>
      </w:pPr>
      <w:r>
        <w:rPr/>
        <w:t>CETPI disponibiliza últimas vagas</w:t>
        <w:br/>
        <w:t>de cursos para o 2º semestre</w:t>
      </w:r>
    </w:p>
    <w:p>
      <w:pPr>
        <w:pStyle w:val="Normal"/>
        <w:ind w:left="-357" w:hanging="0"/>
        <w:jc w:val="center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Recuodecorpodetexto2"/>
        <w:rPr>
          <w:b/>
          <w:b/>
          <w:sz w:val="14"/>
          <w:szCs w:val="14"/>
        </w:rPr>
      </w:pPr>
      <w:r>
        <w:rPr/>
        <w:t>Ainda restam vagas para os cursos de manutenção de computadores, auxiliar</w:t>
        <w:br/>
        <w:t>administrativo, pintura em auto-relevo, pintura em tecido e ornamentação em telha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 finalidade de qualificar a mão-de-obra itanhaense, a Prefeitura, através do Centro de Treinamento Profissionalizante de Itanhaém (CETPI), está com inscrições abertas nos dias 23 e 25 de junho e 1º de julho para vagas remanescentes para o 2º semestre de 2008, em oito cursos. As vagas oferecidas são para especialização em manutenção de computadores, biscuit, ornamentação de telhas, pintura em auto-relevo, pintura em tecido e auxiliar administrativo básico, complementar e avançado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6"/>
        </w:rPr>
      </w:pPr>
      <w:r>
        <w:rPr>
          <w:rFonts w:cs="Tahoma" w:ascii="Tahoma" w:hAnsi="Tahoma"/>
          <w:szCs w:val="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interessado deverá comparecer a rua Victor Meirelles, 35, no Belas Artes, das 9 às 18 horas de acordo com o dia da inscrição do curso escolhido (confira tabela a baixo). Para realizar a matrícula, o candidato deverá ser maior de 16 anos e estar munido da cópia do RG. A carga horária é de 60 horas, sendo concluído entre quatro e cinco meses. As aulas iniciam no dia 14 de julh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6"/>
        </w:rPr>
      </w:pPr>
      <w:r>
        <w:rPr>
          <w:rFonts w:cs="Tahoma" w:ascii="Tahoma" w:hAnsi="Tahoma"/>
          <w:szCs w:val="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diretora administrativa do CETPI, Adriana Moraes Braga, o intuito dos cursos disponibilizados é atender a demanda de mercado profissional do município. “Estamos investindo na profissionalização, buscando inovar com cursos de geração de renda, qualificando e especializando os futuros profissionais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6"/>
        </w:rPr>
      </w:pPr>
      <w:r>
        <w:rPr>
          <w:rFonts w:cs="Tahoma" w:ascii="Tahoma" w:hAnsi="Tahoma"/>
          <w:szCs w:val="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bter outras informações, basta entrar em contato com o CETPI pelo telefone 3426-350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tabela com os dias das inscrições para cada curso oferecid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URS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IA DA INSCRIÇÃ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ção de Computad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de junh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Administrativo Bás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de junh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Administrativo Complemen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 de junh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Administrativo Avanç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de junh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cu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de julh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namentação de tel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de julh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ura em auto-rele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de julh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ura em tec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de julho</w:t>
            </w:r>
          </w:p>
        </w:tc>
      </w:tr>
    </w:tbl>
    <w:p>
      <w:pPr>
        <w:pStyle w:val="Normal"/>
        <w:spacing w:lineRule="auto" w:line="360"/>
        <w:jc w:val="center"/>
        <w:rPr>
          <w:rFonts w:ascii="Agency FB;Trebuchet MS" w:hAnsi="Agency FB;Trebuchet MS" w:cs="Arial"/>
          <w:b/>
          <w:b/>
          <w:sz w:val="20"/>
          <w:szCs w:val="20"/>
        </w:rPr>
      </w:pPr>
      <w:r>
        <w:rPr>
          <w:rFonts w:cs="Arial" w:ascii="Agency FB;Trebuchet MS" w:hAnsi="Agency FB;Trebuchet MS"/>
          <w:b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TextBody"/>
        <w:jc w:val="center"/>
        <w:rPr>
          <w:sz w:val="16"/>
          <w:szCs w:val="16"/>
        </w:rPr>
      </w:pPr>
      <w:r>
        <w:rPr>
          <w:rStyle w:val="StrongEmphasis"/>
          <w:b w:val="false"/>
        </w:rPr>
        <w:t>Telefax.: (13) 3421.1616 / 3421.1603</w:t>
      </w:r>
    </w:p>
    <w:p>
      <w:pPr>
        <w:pStyle w:val="Normal"/>
        <w:spacing w:lineRule="auto" w:line="360"/>
        <w:jc w:val="center"/>
        <w:rPr>
          <w:rFonts w:ascii="Agency FB;Trebuchet MS" w:hAnsi="Agency FB;Trebuchet MS" w:cs="Arial"/>
          <w:b/>
          <w:b/>
          <w:sz w:val="20"/>
          <w:szCs w:val="20"/>
        </w:rPr>
      </w:pPr>
      <w:r>
        <w:rPr>
          <w:rFonts w:cs="Arial" w:ascii="Agency FB;Trebuchet MS" w:hAnsi="Agency FB;Trebuchet M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7" w:hanging="0"/>
      <w:jc w:val="center"/>
    </w:pPr>
    <w:rPr>
      <w:rFonts w:ascii="Tahoma" w:hAnsi="Tahoma" w:cs="Tahoma"/>
      <w:b/>
      <w:sz w:val="44"/>
      <w:szCs w:val="44"/>
    </w:rPr>
  </w:style>
  <w:style w:type="paragraph" w:styleId="Recuodecorpodetexto2">
    <w:name w:val="Recuo de corpo de texto 2"/>
    <w:basedOn w:val="Normal"/>
    <w:qFormat/>
    <w:pPr>
      <w:ind w:left="-357" w:hanging="0"/>
      <w:jc w:val="center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06:00Z</dcterms:created>
  <dc:creator>Amalha</dc:creator>
  <dc:description/>
  <dc:language>en-US</dc:language>
  <cp:lastModifiedBy>anlsantos</cp:lastModifiedBy>
  <dcterms:modified xsi:type="dcterms:W3CDTF">2008-06-20T21:29:00Z</dcterms:modified>
  <cp:revision>4</cp:revision>
  <dc:subject/>
  <dc:title>CURSOS GRATUITOS – Para se inscrever é necessário que o interessado dirija-se à rua Victor Meirelles, 75, no Belas Artes </dc:title>
</cp:coreProperties>
</file>