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315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bCs/>
            <w:iCs/>
            <w:sz w:val="24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8.06.08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a delegação</w:t>
      </w:r>
      <w:r>
        <w:rPr>
          <w:rFonts w:cs="Tahoma" w:ascii="Tahoma" w:hAnsi="Tahoma"/>
          <w:bCs/>
        </w:rPr>
        <w:t xml:space="preserve"> competiu nas modalidades de atletismo masculino categoria C, buraco, dominó, voleibol e xadrez 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TextBody"/>
        <w:rPr/>
      </w:pPr>
      <w:r>
        <w:rPr/>
        <w:t>Itanhaém conquista o 4º lugar na 12ª Final Estadual dos Jogos Regionais do Idoso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 xml:space="preserve">O campeonato aconteceu na cidade de São José dos Campos </w:t>
      </w:r>
    </w:p>
    <w:p>
      <w:pPr>
        <w:pStyle w:val="Corpodetexto2"/>
        <w:rPr>
          <w:bCs w:val="false"/>
        </w:rPr>
      </w:pPr>
      <w:r>
        <w:rPr>
          <w:bCs w:val="false"/>
        </w:rPr>
        <w:t>entre os dias 11 e 15 de junh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rPr/>
      </w:pPr>
      <w:r>
        <w:rPr/>
        <w:t>Após competir com muita alegria e entusiasmo, a equipe de Itanhaém conquistou a quarta colocação na média geral da 12ª Final Estadual dos Jogos Regionais do Idoso, que aconteceu na cidade de São José dos Campos entre os dias 11 e 15 de junho. A delegação do Município que contou com a participação de 40 pessoas entre atletas e comissão técnica competiu nas modalidades de atletismo masculino categoria C, buraco, dominó mistos, voleibol feminino e masculino, xadrez feminino e masculin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0"/>
        </w:rPr>
      </w:pPr>
      <w:r>
        <w:rPr>
          <w:rFonts w:cs="Tahoma" w:ascii="Tahoma" w:hAnsi="Tahoma"/>
          <w:bCs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classificação geral, a equipe de Itanhaém conquistou medalha de ouro no xadrez feminino, com a jogadora Vicentina Silva Iglesias, de 92 anos e prata no atletismo categoria C, com a atleta </w:t>
      </w:r>
      <w:r>
        <w:rPr>
          <w:rFonts w:cs="Tahoma" w:ascii="Tahoma" w:hAnsi="Tahoma"/>
        </w:rPr>
        <w:t>José Gregório dos Santos, de 71 anos.  Além destas colocações, O Município conquistou o 4º lugar no dominó, o 5º no buraco e o 12</w:t>
      </w:r>
      <w:r>
        <w:rPr>
          <w:rFonts w:cs="Estrangelo Edessa" w:ascii="Estrangelo Edessa" w:hAnsi="Estrangelo Edessa"/>
        </w:rPr>
        <w:t xml:space="preserve">º no xadrez masculino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É imensa a alegria de trazer a medalha de ouro para a minha cidade. Por conta disto estarei representando o Estado de São Paulo, no mês de agosto, na final brasileira dos Jogos do Idoso, em Aracaju”, afirmou a medalhista </w:t>
      </w:r>
      <w:r>
        <w:rPr>
          <w:rFonts w:cs="Tahoma" w:ascii="Tahoma" w:hAnsi="Tahoma"/>
          <w:bCs/>
        </w:rPr>
        <w:t>Vicentin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a a participação nos jogos, a equipe de Itanhaém contou com o apoio da Prefeitura de Itanhaém, através do Fundo Social de Solidariedade e da Secretaria de Assistência e Desenvolvimento Socia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Cs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08:00Z</dcterms:created>
  <dc:creator>Amalha</dc:creator>
  <dc:description/>
  <dc:language>en-US</dc:language>
  <cp:lastModifiedBy>anlsantos</cp:lastModifiedBy>
  <cp:lastPrinted>2008-06-18T16:38:00Z</cp:lastPrinted>
  <dcterms:modified xsi:type="dcterms:W3CDTF">2008-06-19T19:14:00Z</dcterms:modified>
  <cp:revision>62</cp:revision>
  <dc:subject/>
  <dc:title>Jogos do idoso – A equipe de Itanhaém está participando nas modalidades de atletismo masculino categoria C, buraco e dominó mistos, voleibol feminino e masculino e xadrez feminino e masculino</dc:title>
</cp:coreProperties>
</file>