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/>
          <w:sz w:val="24"/>
        </w:rPr>
      </w:pPr>
      <w:r>
        <w:rPr>
          <w:bCs/>
          <w:color w:val="808080"/>
          <w:sz w:val="24"/>
        </w:rPr>
        <w:t>18.06.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NCERRAMENTO – </w:t>
      </w:r>
      <w:r>
        <w:rPr>
          <w:rFonts w:cs="Tahoma" w:ascii="Tahoma" w:hAnsi="Tahoma"/>
        </w:rPr>
        <w:t>Durante o evento as presidentes dos Fundos Sociais da Baixada Santista apresentarão os números oficiais de peças arrecad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mpanha Metropolitana do Agasalho</w:t>
        <w:br/>
        <w:t>será encerrada em Itanhaém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Corpodetexto2"/>
        <w:rPr/>
      </w:pPr>
      <w:r>
        <w:rPr/>
        <w:t>O encerramento acontecerá na próxima segunda-feira (23), no Centro de Pesquisas</w:t>
        <w:br/>
        <w:t>do Estuário do Rio Itanhaém, localizado a Rua Sebastião Leme, 195, no Ivo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mais de dois meses de muita solidariedade, na próxima segunda-feira (23), às 10 horas, acontecerá em Itanhaém, no Centro de Pesquisas do Estuário do Rio Itanhaém, localizado a Rua Sebastião Leme, 195, no Ivoty, o encerramento da 3ª Campanha Metropolitana do Agasalho. Na oportunidade os presentes participarão de um café da manhã, oferecido pelo Fundo Social de Solidariedade, e ainda poderão prestigiar a apresentação dos músicos da Casa da Mús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contará com a presença das nove presidentes dos fundos sociais de solidariedade da Região Metropolitana da Baixada Santista: Itanhaém, Santos, São Vicente, Guarujá, Cubatão, Peruíbe, Bertioga, Mongaguá e Praia Grande, além de colaboradores, parceiros, patrocinadores, conselheiros, voluntários, entre outros, que estarão unidos para divulgar o número oficial de peças arrecad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erimônia serão divulgados também os nomes dos doadores que foram contemplados com o sorteio de prêmios realizado no último dia 15, no Abraço Solidário, em Santos. “É importante lembrar que mesmo com o encerramento oficial da Campanha, as doações ainda poderão ocorrer nos postos de arrecadação que estão espalhados nos nove municípios participantes”, afirmou a presidente do Fundo Social de Solidariedade de Itanhaém, Vera Sônia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rPr>
          <w:bCs/>
          <w:sz w:val="24"/>
          <w:szCs w:val="16"/>
        </w:rPr>
      </w:pPr>
      <w:r>
        <w:rPr>
          <w:rStyle w:val="StrongEmphasis"/>
          <w:b/>
          <w:bCs w:val="false"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16"/>
        </w:rPr>
      </w:pPr>
      <w:r>
        <w:rPr>
          <w:rFonts w:cs="Tahoma" w:ascii="Tahoma" w:hAnsi="Tahoma"/>
          <w:bCs/>
          <w:sz w:val="24"/>
          <w:szCs w:val="1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40:00Z</dcterms:created>
  <dc:creator>Amalha</dc:creator>
  <dc:description/>
  <dc:language>en-US</dc:language>
  <cp:lastModifiedBy>lslara</cp:lastModifiedBy>
  <dcterms:modified xsi:type="dcterms:W3CDTF">2008-06-20T14:40:00Z</dcterms:modified>
  <cp:revision>3</cp:revision>
  <dc:subject/>
  <dc:title>Campanha Metropolitana do Agasalho será encerrada em Itanhaém</dc:title>
</cp:coreProperties>
</file>