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iCs/>
          <w:color w:val="0000FF"/>
          <w:sz w:val="24"/>
        </w:rPr>
      </w:pPr>
      <w:hyperlink r:id="rId3">
        <w:r>
          <w:rPr>
            <w:rStyle w:val="InternetLink"/>
            <w:bCs/>
            <w:iCs/>
            <w:sz w:val="24"/>
          </w:rPr>
          <w:t>imprensa@itanhaem.sp.gov.br</w:t>
        </w:r>
      </w:hyperlink>
      <w:r>
        <w:rPr>
          <w:rStyle w:val="StrongEmphasis"/>
          <w:b w:val="false"/>
          <w:iCs/>
          <w:sz w:val="24"/>
        </w:rPr>
        <w:t xml:space="preserve"> – </w:t>
      </w:r>
      <w:hyperlink r:id="rId4">
        <w:r>
          <w:rPr>
            <w:rStyle w:val="InternetLink"/>
            <w:bCs/>
            <w:iCs/>
            <w:sz w:val="24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0.06.08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iCs/>
        </w:rPr>
        <w:t xml:space="preserve">TÍTULO </w:t>
      </w:r>
      <w:r>
        <w:rPr>
          <w:b/>
          <w:i/>
          <w:iCs/>
        </w:rPr>
        <w:t xml:space="preserve">– </w:t>
      </w:r>
      <w:r>
        <w:rPr>
          <w:rFonts w:cs="Tahoma" w:ascii="Tahoma" w:hAnsi="Tahoma"/>
          <w:bCs/>
        </w:rPr>
        <w:t>os jogos pelo 1° e 3° lugar começarão a partir das 19 horas, no Ginásio Poliesportivo da E.E Benedito Calixto, na rua Leopoldino de Araújo, s/nº, no Centro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rPr/>
      </w:pPr>
      <w:r>
        <w:rPr/>
        <w:t>Finalíssima da 3ª Copa MEDI de Futsal acontece no próximo domingo (22)</w:t>
      </w:r>
    </w:p>
    <w:p>
      <w:pPr>
        <w:pStyle w:val="Corpodetexto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3"/>
        <w:rPr>
          <w:i w:val="false"/>
          <w:i w:val="false"/>
          <w:iCs/>
        </w:rPr>
      </w:pPr>
      <w:r>
        <w:rPr/>
        <w:t xml:space="preserve">Conseguiram se classificar para a grande final da competição as equipes </w:t>
      </w:r>
      <w:r>
        <w:rPr>
          <w:bCs/>
        </w:rPr>
        <w:t>Medi Ucre,</w:t>
        <w:br/>
        <w:t>que tem o goleiro menos vazado da competição, e 50 Cent,</w:t>
      </w:r>
      <w:r>
        <w:rPr/>
        <w:t xml:space="preserve"> campeã das edições anteriores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rá conhecido neste domingo (22) o grande campeão da 3ª Copa MEDI de Futsal que será disputada entre as equipes 50 Cent e Medi Ucre. A partida será realizada às 20 horas, no Ginásio Poliesportivo da E.E. Benedito Calixto, na rua Leopoldino de Araújo, s/nº, no Centro. Antes da finalíssima, às 19 horas, os atletas dos times Morra Medi e Serra Canela, desclassificados nas semifinais, irão se enfrentar pela conquista do 3º lugar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ndo como principal ponto forte, o ataque, a equipe 50 Cent, campeã das edições anteriores, passou com facilidade pela fase de mata-mata, com um placar elástico de 14 x 2 sobre Serra Canela. Com este resultado o jogador Jonatha Xerez, que jogou a maior parte do torneio como goleiro, disparou na artilharia com 14 gols. 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á a equipe Medi Ucre, que empatou nas semifinais com Morra Medi em 2 x 2, conquistou a vaga ao ter se conquistado o 1° lugar na fase classificatória da competição. O principal destaque do time é o goleiro Ricardo Kurunci, o menos vazado da competição com apenas oito gols sofridos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EMIAÇÃO – </w:t>
      </w:r>
      <w:r>
        <w:rPr>
          <w:rFonts w:cs="Tahoma" w:ascii="Tahoma" w:hAnsi="Tahoma"/>
          <w:bCs/>
        </w:rPr>
        <w:t>Organizado pelo Movimento Estudantil de Itanhaém (MEDI), além de premiar os campeões com medalhas e troféu, o torneio dará aos atletas vencedores, artilheiro, goleiro menos vazado e melhor jogador – todos filiados à entidade – 50% de desconto na mensalidade do mês de agosto, referente ao transporte que utilizam para estudar em outras cidades da Região.</w:t>
      </w:r>
    </w:p>
    <w:p>
      <w:pPr>
        <w:pStyle w:val="Heading1"/>
        <w:spacing w:lineRule="auto" w:line="360"/>
        <w:rPr/>
      </w:pPr>
      <w:r>
        <w:rPr>
          <w:rStyle w:val="StrongEmphasis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18:00Z</dcterms:created>
  <dc:creator>lorocha</dc:creator>
  <dc:description/>
  <dc:language>en-US</dc:language>
  <cp:lastModifiedBy>jpaloschi</cp:lastModifiedBy>
  <dcterms:modified xsi:type="dcterms:W3CDTF">2008-06-20T19:39:00Z</dcterms:modified>
  <cp:revision>9</cp:revision>
  <dc:subject/>
  <dc:title> </dc:title>
</cp:coreProperties>
</file>